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персональном составе педагогических работников детского сада № 172 МАДОУ «Радость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на 01.10.2025 г.</w:t>
      </w:r>
      <w:bookmarkStart w:id="0" w:name="Bookmark"/>
      <w:bookmarkEnd w:id="0"/>
    </w:p>
    <w:tbl>
      <w:tblPr>
        <w:tblW w:w="16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7"/>
        <w:gridCol w:w="1152"/>
        <w:gridCol w:w="1506"/>
        <w:gridCol w:w="660"/>
        <w:gridCol w:w="1380"/>
        <w:gridCol w:w="1080"/>
        <w:gridCol w:w="1035"/>
        <w:gridCol w:w="1568"/>
        <w:gridCol w:w="4252"/>
        <w:gridCol w:w="709"/>
        <w:gridCol w:w="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.И.О. рабо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нимаемая 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овень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е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и и (ил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нные о повышении квалификации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на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удожественное конструирование промышленных изделий бытового назначения из металлов пластмасс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ошкольное образование», НТПК №1, 258ч., 2015г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рофилактика детского травматизма». Модуль «Психолого-педагогические основы организации безопасного поведения несовершеннолетних на дорог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Ф ГАОУ ДПО СО «ИРО»,24 ч., 2023г.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араева Светлана Анатольевн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Технология и предпринимательство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, НТГСПИ (филиал) ФГАОУ ВПО «РГППУ», 250ч., 2015г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Скорочтение и развитие памяти: методы и упражнения», ООО УЦ «Эксперт», 72ч., 2024г.;                                    «Особенности применения СТЕАМ- подхода в организации образовательного процесса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72ч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; 2024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рганизационно-методическое сопровождение педагогических работников ДОО», ФГАОУВО «Уральский государственный педагогический университет», 24 ч.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zxx" w:bidi="zxx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ёва Дарья Алексе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физической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и спорт» МБУ «Информационно-методический центр по физической культуре и спорту»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Обновление содержания, технологий и программ дополнительного образования физкультурно-спортивной направленности в аспекте современных трендов образовательной политики», 72 ч., 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рева И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калавр» -психолого-педагогическое образова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ОП ДО в дошкольной образовательной организации»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обенности образовательной деятельности в условиях реализации ФОП Д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автономное нетиповое образовательное учреждение «Нижнетагильский дом учителя»,3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АОП ДО в дошкольной образовательной организации», 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Нетрадиционные техники изобразительной деятельности в работе с детьми дошкольного и младшего школьного возраста», ОДО ООО «Издательство «Учитель»,7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новление содержания и технологий дошкольного образования при реализации ФОП ДО», ФГАОУВО «Уральский государственный педагогический университет», 3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шенинникова Светлана Анатоль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питатель детского сад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18г. 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Ментальная арифметика: интеллектуальное развитие детей дошкольного и младшего школьного возраста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108 ч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; 2024г.;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zxx" w:bidi="zxx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бразовательной деятельности в дошкольных образовательных организациях в соответствии с ФГОС и ФОЛП ДО» Вариативный модуль «Речевое развитие детей дошкольного возраста», 36 ч., 2024 г.;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хачёва Ольг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. руководи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Музыкально-театральное искусство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едагог-хореограф. Преподавание хореографии детям, «Уральский институт подготовки кадров «21-й век», 2022 г.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О ДПО «ОЦ Каменный город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72 часа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ева Ангелина Ю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ТГСПА, учитель математ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Международная академия дополнительного образования», г. Москва, программа дополнительной профессиональной подготовки «Специальное (дефектологическое) образование по профилю «Логопедия»», квалификация «Учитель-логопед», 650 часов.,2022 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фектология», ООО «Институт новых технологий», 202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йропсихологический подход к диагностике и коррекции нарушений речевого развития у детей», АНО «Международный институт развития образования»,144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ОП для учащихся с ОВЗ: особенности реализации в дошкольной образовательной организации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автономное нетиповое образовательное учреждение «Нижнетагильский дом учителя»,32 ч., 2024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Нейропсихологические игры и упражнения в развитии дошкольников в различных видах деятельности», ООО «Агентство информационных и социальных технологий», УЦ «Всеобуч», 16 ч., 2024 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рганизация логопедической ритмики с детьми в условиях дошкольной образовательной организации», ООО «Агентство информационных и социальных технологий», УЦ «Всеобуч», 24 ч., 2024 г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Татьяна Никола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новационные методики и программы по развитию детей дошкольного возраста», АНПОО «Сургутский институт экономики, управления и права», 72 ч.,2023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Особенности применения СТЕАМ- подхода в организации образовательного процесса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72 ч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едагог дошкольного образования: проектирование и реализация индивидуального маршрута профессионального развития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88 ч., 2024 г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бицкая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изводство строительных деталей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 железобетонных конструкц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_Hlk15094924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етей дошкольного возраста» ГОУ СПО НТПК №1, 2008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2" w:name="_Hlk150949247"/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Скорочтение и развитие памяти: методы и упражнения», ООО УЦ «Эксперт», 72ч., 2024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бразовательной деятельности в дошкольных образовательных организациях в соответствии с ФГОС и ФОЛП ДО» Вариативный модуль «Речевое развитие детей дошкольного возраста», 36 ч., 2024 г.;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eastAsia="Times New Roman"/>
                <w:iCs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Елена Владими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ьюторское сопровождение обучающихся в образовательной организации», АНО ДПО «ОЦ Каменный город», 72 часа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едагог дошкольного образования: проектирование и реализация индивидуального маршрута профессионального развития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8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Ментальная арифметика: интеллектуальное развитие детей дошкольного и младшего школьного возраста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ТФ ГАОУ ДПО СО «Институт развития образования», 108 ч.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гир Мари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ший 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ТГСП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пециалис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ы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школьное образование, воспитатель; «Уральский институт подготовки кадров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21-й век», 2016 г.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П ДО: обзор, анализ, практика внедрения», АНОДПО «Институт образовательных технологий», 24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новление содержания и технологий дошкольного образования при реализации ФОП ДО», ФГАОУВО «Уральский государственный педагогический университет», 3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а Олеся Пет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«Социально-экономическ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21г. 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бразовательной деятельности в дошкольных образовательных организациях в соответствии с ФГОС и ФОЛП ДО» Вариативный модуль «Речевое развитие детей дошкольного возраста», 36 ч., 2024 г.;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5 г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8:00Z</dcterms:created>
  <dc:creator>Kompas</dc:creator>
  <dc:description/>
  <cp:keywords/>
  <dc:language>en-US</dc:language>
  <cp:lastModifiedBy>User</cp:lastModifiedBy>
  <dcterms:modified xsi:type="dcterms:W3CDTF">2025-10-01T05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