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нформация о персональном составе педагогических работников детского сада № 172 МАДОУ «Радость»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на 18.0</w:t>
      </w:r>
      <w:r>
        <w:rPr>
          <w:rFonts w:cs="Times New Roman" w:ascii="Times New Roman" w:hAnsi="Times New Roman"/>
          <w:b/>
          <w:sz w:val="16"/>
          <w:lang w:val="en-US"/>
        </w:rPr>
        <w:t>9</w:t>
      </w:r>
      <w:r>
        <w:rPr>
          <w:rFonts w:cs="Times New Roman" w:ascii="Times New Roman" w:hAnsi="Times New Roman"/>
          <w:b/>
          <w:sz w:val="16"/>
        </w:rPr>
        <w:t>.2023 г.</w:t>
      </w:r>
      <w:bookmarkStart w:id="0" w:name="Bookmark"/>
      <w:bookmarkEnd w:id="0"/>
    </w:p>
    <w:tbl>
      <w:tblPr>
        <w:tblW w:w="1619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07"/>
        <w:gridCol w:w="1128"/>
        <w:gridCol w:w="1530"/>
        <w:gridCol w:w="660"/>
        <w:gridCol w:w="1380"/>
        <w:gridCol w:w="1080"/>
        <w:gridCol w:w="1035"/>
        <w:gridCol w:w="1568"/>
        <w:gridCol w:w="3969"/>
        <w:gridCol w:w="709"/>
        <w:gridCol w:w="8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№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Ф.И.О. работни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Занимаемая должност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Уровень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Квалификац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реподаваемы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дисципл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Уче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степен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(пр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наличии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Учено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звани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(пр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наличии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Наименовани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направлен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одготовки и (или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специа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Данные о повышении квалификации 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(или) профессиональной переподготов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Общи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стаж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рабо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Стаж работы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специа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невышева Лариса Минингалиев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реднее профессионально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сшее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фессионально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К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г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сутствует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сутствует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Дошкольное образование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«Социальная работ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рсы повышения квалификации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Интерактивные технологии в речевом развитии детей дошкольного возраста» обучение с использованием ДОТ, НТФ ГАОУ ДПО СО «ИРО», 40ч., 2022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мина </w:t>
            </w:r>
          </w:p>
          <w:p>
            <w:pPr>
              <w:pStyle w:val="WW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ина Викторовна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КК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г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сутствует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сутствует 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Художественное конструирование промышленных изделий бытового назначения из металлов пластмасс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офессиональная переподготовка:  </w:t>
            </w:r>
          </w:p>
          <w:p>
            <w:pPr>
              <w:pStyle w:val="WW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Дошкольное образование»,  НТПК №1, 258ч., 2015г. 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рсы повышения квалификации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«Векторы развития современного дошкольного образования» АНО ДПО «Институт образовательных технологий», 36 часов, 2022 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араева Светлана Анатольевна 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сшее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фессиональное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КК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г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сутствует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сутствует 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«Технология и предпринимательство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офессиональная переподготовка:  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Дошкольное образование», НТГСПИ (филиал) ФГАОУ ВПО «РГППУ», 250ч., 2015г.,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рсы повышения квалификации:</w:t>
            </w:r>
          </w:p>
          <w:p>
            <w:pPr>
              <w:pStyle w:val="Normal"/>
              <w:spacing w:lineRule="auto" w:line="240"/>
              <w:rPr>
                <w:rStyle w:val="InternetLink"/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u w:val="none"/>
                <w:lang w:val="ru-RU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u w:val="none"/>
                <w:lang w:val="ru-RU"/>
              </w:rPr>
              <w:t xml:space="preserve">«Финансовая грамотность для дошкольников», ООО «Инфоурок», 72ч., 2021г.72ч.        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u w:val="none"/>
                <w:lang w:val="ru-RU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u w:val="none"/>
                <w:lang w:val="ru-RU"/>
              </w:rPr>
              <w:t xml:space="preserve">«Метод наглядного моделирования в развитии речи дошкольников», ООО «Агентство информационных и социальных технологий», УЦ «Всеобуч», 16 часов, 2022 г.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оплёва Дарья Алексеевна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структор физической культуры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г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Дошкольное образование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офессиональная переподготовка:  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«Физическая культура и спорт» МБУ «Информационно-методический центр по физической культуре и спорту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шкина Яна Викторовна 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г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пециальное дошкольное образование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рсы повышения квалификации: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u w:val="none"/>
                <w:lang w:val="ru-RU"/>
              </w:rPr>
              <w:t xml:space="preserve">«Культура речи детей дошкольного возраста», обучение с использованием ДОТ», </w:t>
            </w:r>
            <w:r>
              <w:rPr>
                <w:rStyle w:val="InternetLink"/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u w:val="none"/>
              </w:rPr>
              <w:t>НТФ ГАОУ ДПО СО «Институт развития образования», 40</w:t>
            </w:r>
            <w:r>
              <w:rPr>
                <w:rStyle w:val="InternetLink"/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u w:val="none"/>
                <w:lang w:val="ru-RU"/>
              </w:rPr>
              <w:t>ч.,</w:t>
            </w:r>
            <w:r>
              <w:rPr>
                <w:rStyle w:val="InternetLink"/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u w:val="none"/>
              </w:rPr>
              <w:t xml:space="preserve"> 2021г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шенинникова Светлана Анатольевна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ЗД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г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сутствует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сутствует 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Воспитатель детского сада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офессиональная переподготовка:  </w:t>
            </w:r>
          </w:p>
          <w:p>
            <w:pPr>
              <w:pStyle w:val="Style18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«Воспитатель дошкольной образовательной организации», НТФ ГАОУ ДПО СО «Институт развития образования», 250ч., 2018г. 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рсы повышения квалификации:</w:t>
            </w:r>
          </w:p>
          <w:p>
            <w:pPr>
              <w:pStyle w:val="Style16"/>
              <w:shd w:fill="FFFFFF" w:val="clear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«Экологическое образование детей дошкольного возраста: развитие кругозора и опытно-исследовательская деятельность в рамках реализации ФГОС ДО», ООО «Инфоурок», 108ч., 2021г.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</w:tr>
      <w:tr>
        <w:trPr>
          <w:trHeight w:val="4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еева Ангелина Юрьев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-логопе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сшее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фессионально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К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г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сутствует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сутствует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Учитель математик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офессиональная переподготовка: 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О ДПО «Международная академия дополнительного образования», г. Москва, программа дополнительной профессиональной подготовки «Специальное (дефектологическое) образование по профилю «Логопедия»», квалификация «Учитель-логопед», 650 часов.,2022 г.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Дефектология», ООО «Институт новых технологий», 2022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рсы повышения квалификации: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рименение игровых технологий в работе с детьми дошкольного возраста с ТНР в условиях ДОУ», Автономная некоммерческая организация дополнительного профессионального образования «Высшая школа дополнительного образования», 72ч., 2022г.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Нейропсихологический подход к диагностике и коррекции нарушений речевого развития у детей», АНО «Международный институт развития образования»,144 ч.,202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пина Татьяна Николаевна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спитател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реднее профессиональное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сшее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фессиональное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ЗД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г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сутствует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сутствует 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Дошкольное образование»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«Социальная работа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Style w:val="InternetLink"/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рсы повышения квалификации: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u w:val="none"/>
                <w:lang w:val="ru-RU"/>
              </w:rPr>
              <w:t xml:space="preserve">«Культура речи детей дошкольного возраста», обучение с использованием ДОТ, </w:t>
            </w:r>
            <w:r>
              <w:rPr>
                <w:rStyle w:val="InternetLink"/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u w:val="none"/>
              </w:rPr>
              <w:t xml:space="preserve">НТФ ГАОУ ДПО СО «Институт развития образования», </w:t>
            </w:r>
            <w:r>
              <w:rPr>
                <w:rStyle w:val="InternetLink"/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u w:val="none"/>
                <w:lang w:val="ru-RU"/>
              </w:rPr>
              <w:t>40ч., 2021г</w:t>
            </w:r>
            <w:r>
              <w:rPr>
                <w:rStyle w:val="InternetLink"/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u w:val="none"/>
              </w:rPr>
              <w:t>.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Style w:val="InternetLink"/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u w:val="none"/>
                <w:lang w:val="ru-RU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u w:val="none"/>
                <w:lang w:val="ru-RU"/>
              </w:rPr>
              <w:t xml:space="preserve">«Основы финансовой грамотности дошкольников в соответствии с ФГОС ДО», </w:t>
            </w:r>
            <w:r>
              <w:rPr>
                <w:rStyle w:val="InternetLink"/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u w:val="none"/>
              </w:rPr>
              <w:t xml:space="preserve">НТФ ГАОУ ДПО СО «Институт развития образования», </w:t>
            </w:r>
            <w:r>
              <w:rPr>
                <w:rStyle w:val="InternetLink"/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u w:val="none"/>
                <w:lang w:val="ru-RU"/>
              </w:rPr>
              <w:t>16ч., 2021г</w:t>
            </w:r>
            <w:r>
              <w:rPr>
                <w:rStyle w:val="InternetLink"/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u w:val="none"/>
              </w:rPr>
              <w:t>.</w:t>
            </w:r>
            <w:r>
              <w:rPr>
                <w:rStyle w:val="InternetLink"/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u w:val="none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Интерактивные технологии в речевом развитии детей дошкольного возраста», обучение с использованием ДОТ, НТФ ГАОУ ДПО СО «ИРО», 40ч., 2022г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збицкая Наталья Серге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спита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К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г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сутствует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сутствует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Производство строительных деталей 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и железобетонных конструкци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офессиональная переподготовка:  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Воспитатель дошкольной образовательной организации», НТФ ГАОУ ДПО СО «Институт развития образования», 250ч., 2014г.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рсы повышения квалификации: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Интерактивные технологии в речевом развитии детей дошкольного возраста» обучение с использованием ДОТ, НТФ ГАОУ ДПО СО «ИРО», 40ч., 2022г.</w:t>
            </w:r>
          </w:p>
          <w:p>
            <w:pPr>
              <w:pStyle w:val="Style16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«Векторы развития современного дошкольного образования» АНО ДПО «Институт образовательных технологий», 36 часов, 2022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ёнова Елена Владимировна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г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сутствует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сутствует 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ашинист крана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офессиональная переподготовка:  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едагогика и психология в дошкольном образовании», Уральский институт  переподготовки кадров «21-й век», 288ч., 2021г.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Тьюторское сопровождение обучающихся в образовательной организации», АНО ДПО «ОЦ Каменный грод», 72 часа, 2023 г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лтанова Наталья Борисовна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З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г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сутствует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сутствует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«Дошкольное образовани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рсы повышения квалификации: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Style w:val="InternetLink"/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u w:val="none"/>
                <w:lang w:val="ru-RU"/>
              </w:rPr>
              <w:t>«Целевые ориентиры дошкольного образования: речевое развитие в условиях реализации ФГОС ДОО», АНО ДПО «ОЦ Каменный город»</w:t>
            </w:r>
            <w:r>
              <w:rPr>
                <w:rStyle w:val="InternetLink"/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u w:val="none"/>
              </w:rPr>
              <w:t>, 36</w:t>
            </w:r>
            <w:r>
              <w:rPr>
                <w:rStyle w:val="InternetLink"/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u w:val="none"/>
                <w:lang w:val="ru-RU"/>
              </w:rPr>
              <w:t>ч.,</w:t>
            </w:r>
            <w:r>
              <w:rPr>
                <w:rStyle w:val="InternetLink"/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u w:val="none"/>
              </w:rPr>
              <w:t xml:space="preserve"> 2021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87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Интерактивные технологии в речевом развитии детей дошкольного возраста» обучение с использованием ДОТ, НТФ ГАОУ ДПО СО «ИРО», 40ч., 2022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гир Марина Александров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тарший воспитател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сшее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фессионально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К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г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ТГСПА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лификация: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«Специалист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циальной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боты,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пециальность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циальная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бота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7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офессиональная переподготовка: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Дошкольное образование, воспитатель; «Уральский институт подготовки кадров 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«21-й век», 2016 г.; 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рсы повышения квалификации: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абочие документы педагога д/с: разработка и реализация образовательных программ», НТФ ИРО 202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инкаренко Ирина Викторовна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ЗД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г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сутствует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сутствует 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Швейное производство»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офессиональная переподготовка:  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Воспитатель дошкольной образовательной организации», НТФ ГАОУ ДПО СО «Институт развития образования», 250ч., 2014г.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рсы повышения квалификации: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u w:val="none"/>
              </w:rPr>
              <w:t>«</w:t>
            </w:r>
            <w:r>
              <w:rPr>
                <w:rStyle w:val="InternetLink"/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u w:val="none"/>
                <w:lang w:val="ru-RU"/>
              </w:rPr>
              <w:t xml:space="preserve">Организация экологического образования детей дошкольного возраста: развитие кругозора и опытно-исследовательская деятельность», </w:t>
            </w:r>
            <w:r>
              <w:rPr>
                <w:rStyle w:val="InternetLink"/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u w:val="none"/>
              </w:rPr>
              <w:t xml:space="preserve">ООО «Институт новых технологий в образовании», </w:t>
            </w:r>
            <w:r>
              <w:rPr>
                <w:rStyle w:val="InternetLink"/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u w:val="none"/>
                <w:lang w:val="ru-RU"/>
              </w:rPr>
              <w:t>108ч., 2020г</w:t>
            </w:r>
            <w:r>
              <w:rPr>
                <w:rStyle w:val="InternetLink"/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u w:val="none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Интерактивные технологии в речевом развитии детей дошкольного возраста» обучение с использованием ДОТ, НТФ ГАОУ ДПО СО «ИРО», 40ч., 2022г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супова Олеся Петровна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сшее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фессиональное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ЗД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г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сутствует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сутствует 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</w:rPr>
              <w:t>«Социально-экономическое образовани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офессиональная переподготовка: 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Воспитатель дошкольной образовательной организации», НТФ ГАОУ ДПО СО «Институт развития образования», 250ч., 2021г.   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рсы повышения квалификации: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5387" w:leader="none"/>
              </w:tabs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Экологическое образование детей дошкольного возраста: развитие кругозора и опытно-исследовательская деятельность в рамках реализации ФГОС ДО», ООО «Инфоурок», 108ч., 2021г. </w:t>
            </w:r>
            <w:r>
              <w:rPr>
                <w:rStyle w:val="InternetLink"/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Интерактивные технологии в речевом развитии детей дошкольного возраста» обучение с использованием ДОТ, НТФ ГАОУ ДПО СО «ИРО», 40ч., 2022г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4:18:00Z</dcterms:created>
  <dc:creator>Kompas</dc:creator>
  <dc:description/>
  <cp:keywords/>
  <dc:language>en-US</dc:language>
  <cp:lastModifiedBy>User</cp:lastModifiedBy>
  <dcterms:modified xsi:type="dcterms:W3CDTF">2023-09-27T04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