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18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277"/>
        <w:gridCol w:w="1667"/>
        <w:gridCol w:w="1735"/>
        <w:gridCol w:w="1559"/>
        <w:gridCol w:w="1134"/>
        <w:gridCol w:w="1134"/>
        <w:gridCol w:w="1701"/>
        <w:gridCol w:w="2410"/>
        <w:gridCol w:w="850"/>
        <w:gridCol w:w="1134"/>
      </w:tblGrid>
      <w:tr>
        <w:trPr>
          <w:trHeight w:val="701" w:hRule="atLeast"/>
          <w:cantSplit w:val="true"/>
        </w:trPr>
        <w:tc>
          <w:tcPr>
            <w:tcW w:w="160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я о персональном составе педагогических работников детского сада № 208 МАДОУ «Радост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01.03.2025 г.</w:t>
            </w:r>
          </w:p>
        </w:tc>
      </w:tr>
      <w:tr>
        <w:trPr>
          <w:trHeight w:val="834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амил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ботник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нимаемая должность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образован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лифик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подаваемые дисципл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еная степень (при налич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еное звание (при налич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 направления подготовки и (или) специа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анные о повышении квалификации и (или) профессиональной переподготов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ий стаж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аж работы по специальности</w:t>
            </w:r>
          </w:p>
        </w:tc>
      </w:tr>
      <w:tr>
        <w:trPr>
          <w:trHeight w:val="1134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абинова Светлана Валер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итель -логопед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высшее  профессиональн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р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лификационная катег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ая образовательная программа дошкольного образования</w:t>
            </w:r>
          </w:p>
          <w:p>
            <w:pPr>
              <w:pStyle w:val="Style20"/>
              <w:spacing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огопед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рсы повышения квалификац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ое автономное нетиповое образовательное учреждение «Нижнетагильский Дом Учител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«Федеральная адаптированная образовательная программа для обучающихся с ОВЗ: особенности реализации в дошкольной образовательной организации», 32 часа,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shd w:fill="FFFFFF" w:val="clear"/>
              </w:rPr>
              <w:t>2024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 года</w:t>
            </w:r>
          </w:p>
        </w:tc>
      </w:tr>
      <w:tr>
        <w:trPr>
          <w:trHeight w:val="1134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албашова Евгения Анатол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оспитатель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еднее профессиональн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р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лификационная катег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ая образовательная программа дошко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школьное воспит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оспитатель в дошкольных учрежден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рсы повышения квалификац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Негосударственное образовательное частное учреждение организации дополнительного профессионального образования «Актио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«ФОП ДО: изменения в образовательной программе, работа с родителями и обязательные педтехнологии», 72 часа, 2023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 года</w:t>
            </w:r>
          </w:p>
        </w:tc>
      </w:tr>
      <w:tr>
        <w:trPr>
          <w:trHeight w:val="1134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альцанова Татьяна Владимиров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оспитатель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еднее профессиональн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ая образовательная программа дошко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школьное образ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рсы повышения квалификац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ебный центр «Всеобуч» ООО «Агентство информационных и социальных технолог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Особенности реализации ФОП ДО», 24 часа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 xml:space="preserve"> 2023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лет</w:t>
            </w:r>
          </w:p>
        </w:tc>
      </w:tr>
      <w:tr>
        <w:trPr>
          <w:trHeight w:val="1134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Басараб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рина Геннад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оспитатель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еднее профессиональн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р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валификационная категор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ая образовательная программа дошко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школьное воспит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оспитатель детского са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рсы повышения квалификац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Негосударственное образовательное частное учреждение организации дополнительного профессионального образования «Актио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«ФОП ДО: изменения в образовательной программе, работа с родителями и обязательные педтехнологии», 72 часа, 2023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 лет</w:t>
            </w:r>
          </w:p>
        </w:tc>
      </w:tr>
      <w:tr>
        <w:trPr>
          <w:trHeight w:val="1134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атырева Ольга Никол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оспитатель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еднее профессиональн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сшее профессиональн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р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лификационная катег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ая образовательная программа дошко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оспитание в дошкольных учрежден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Воспитатель в дошкольных учреждения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сихоло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подаватель психолог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рсы повышения квалификац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bookmarkStart w:id="0" w:name="_Hlk161415108"/>
            <w:bookmarkEnd w:id="0"/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ГАОУ ДПО «ИР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«Профилактика детского травматизма». Модуль «Психолого-педагогические основы организации безопасного поведения несовершеннолетних на дороге», 24 ча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bookmarkStart w:id="1" w:name="_Hlk161415108"/>
            <w:bookmarkEnd w:id="1"/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2023 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 лет</w:t>
            </w:r>
          </w:p>
        </w:tc>
      </w:tr>
      <w:tr>
        <w:trPr>
          <w:trHeight w:val="1134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ершинина Оксана Валерьев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оспитатель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сшее профессиональн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р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лификационная катег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ая образовательная программа дошко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епень бакалавра психологии по направлению «Психолог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рсы повышения квалификац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НО ПОО «Уральский институт подготовки кадров «21-й ве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Профилактика дорожно-транспортного травматизма в условиях дошкольной образовательной организации», 24 часа, 2023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 года</w:t>
            </w:r>
          </w:p>
        </w:tc>
      </w:tr>
      <w:tr>
        <w:trPr>
          <w:trHeight w:val="1134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олкова Елена Викто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оспитатель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еднее профессиональн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р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лификационная катег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ая образовательная программа дошко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школьное воспитание Воспитатель в дошкольных учрежден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рсы повышения квалификац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Негосударственное образовательное частное учреждение организации дополнительного профессионального образования «Актио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«ФОП ДО: изменения в образовательной программе, работа с родителями и обязательные педтехнологии», 72 часа, 202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 год</w:t>
            </w:r>
          </w:p>
        </w:tc>
      </w:tr>
      <w:tr>
        <w:trPr>
          <w:trHeight w:val="1134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ризовская Юлия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оспитатель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еднее профессиональн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р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валификационная категор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ая образовательная программа дошко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Дошкольное образование Воспитатель детей дошкольного возраст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рсы повышения квалификац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bookmarkStart w:id="2" w:name="_Hlk161415412"/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АНО ДПО «Институт образовательных технологи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bookmarkStart w:id="3" w:name="_Hlk161415412"/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«Современные подходы к содержанию и организации образовательной среды в соответствии ФОП ДО», 48 часов</w:t>
            </w:r>
            <w:bookmarkEnd w:id="3"/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, 2023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лет</w:t>
            </w:r>
          </w:p>
        </w:tc>
      </w:tr>
      <w:tr>
        <w:trPr>
          <w:trHeight w:val="1134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изатуллина Анна Владимиров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оспитатель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высше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фессиональное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ая образовательная программа дошко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кономист по специальности «Финансы и креди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Профессиональная переподготов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Негосударственное образовательное частное учреждение организации дополнительного профессионального образования «Актио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«Педагогика и методика дошкольного образования», 250 часов, 202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рсы повышения квалификац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Негосударственное образовательное частное учреждение организации дополнительного профессионального образования «Актио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«Совершенствование компетенций воспитателя в соответствии с требованиями профстандарта и ФГОС», 120 часов, 202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месяц</w:t>
            </w:r>
          </w:p>
        </w:tc>
      </w:tr>
      <w:tr>
        <w:trPr>
          <w:trHeight w:val="1134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данова Светлана Викто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оспитатель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еднее профессиональн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р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лификационная катег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ая образовательная программа дошко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школьное воспитание Воспитатель в дошкольных учреждения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рсы повышения квалификац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АНО ДПО «Северо-Западная Академия дополнительного профессионального образования и профессионального обуч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«Ментальная арифметика: интеллектуальное развитие детей дошкольного и младшего школьного возраста», 108 часов, 2024 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 лет</w:t>
            </w:r>
          </w:p>
        </w:tc>
      </w:tr>
      <w:tr>
        <w:trPr>
          <w:trHeight w:val="1134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имарева Екатерина Александров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зыкальный руководитель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еднее профессиональн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р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валификационная категор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ая образовательная программа дошко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ртист-вокалист, Преподаватель по специальности Вокальное искусст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фессиональная переподготов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ОО «Инфоурок» по программе «Музыка: теория и методика преподавания в сфере дошкольного образования» , присвоена квалификация Воспитатель (Музыкальный руководитель), 270 часов, 2021 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рсы повышения квалификац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Негосударственное образовательное частное учреждение организации дополнительного профессионального образования «Актио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«ФОП ДО: изменения в образовательной программе, работа с родителями и обязательные педтехнологии», 72 час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3 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года</w:t>
            </w:r>
          </w:p>
        </w:tc>
      </w:tr>
      <w:tr>
        <w:trPr>
          <w:trHeight w:val="1134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орина Наталья Васил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оспитатель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сшее профессиональн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р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валификационная категор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ая образовательная программа дошко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тематика, информатика и вычислительная техн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итель математики, информатики и ВТ средней школ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фессиональная переподготов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ОУ ДПО СО «ИРО» по дополнительной профессиональной программе профессиональной переподготовки «Воспитатель дошкольной образовательной организации», 250 часов, 2015 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рсы повышения квалификац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 xml:space="preserve">Негосударственное образовательное частное учреждение организации дополнительного профессионального образования «Актион» «Воспитательная работа в детском саду по ФОП и ФГОС ДО: технологии, вовлечение родителей и оценка результатов», 80 часов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4 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 года</w:t>
            </w:r>
          </w:p>
        </w:tc>
      </w:tr>
      <w:tr>
        <w:trPr>
          <w:trHeight w:val="1134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пустина Марина Викент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оспитатель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еднее профессиональн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р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лификационная катег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ая образовательная программа дошко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Дошкольное образование Воспитатель детей дошкольного возрас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рсы повышения квалификац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НО ДРО «ОЦ Каменный горо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«Тьюторское сопровождение обучающихся в образовательной организации»», 72 часа,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023 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 года</w:t>
            </w:r>
          </w:p>
        </w:tc>
      </w:tr>
      <w:tr>
        <w:trPr>
          <w:trHeight w:val="3395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якова Валентина Васил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оспитатель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еднее профессиональн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сшее профессиональное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р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валификационная категор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ая образовательная программа дошко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еподавание в начальных класса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читель начальных классов по специаль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Логопед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фессиональная переподготов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ТФ ГАОУ ДПО «ИРО» по дополнительной профессиональной программе профессиональной переподготовки «Воспитатель дошкольной образовательной организации»,250 часов, 2015 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рсы повышения квалификац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АНО ДПО «Северо-Западная Академия дополнительного профессионального образования и профессионального обуч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«Ментальная арифметика: интеллектуальное развитие детей дошкольного и младшего школьного возраста», 108 часов, 2024 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лет</w:t>
            </w:r>
          </w:p>
        </w:tc>
      </w:tr>
      <w:tr>
        <w:trPr>
          <w:trHeight w:val="1134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знецова Ольга Алекс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оспитатель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еднее профессиональн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р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лификационная катег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ая образовательная программа дошко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школьное воспитание Воспитатель детского са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рсы повышения квалификац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Негосударственное образовательное частное учреждение организации дополнительного профессионального образования «Актио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«ФОП ДО: изменения в образовательной программе, работа с родителями и обязательные педтехнологии», 72 ча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023 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 лет</w:t>
            </w:r>
          </w:p>
        </w:tc>
      </w:tr>
      <w:tr>
        <w:trPr>
          <w:trHeight w:val="1134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мытова Полина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оспитатель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еднее профессиональное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ответствие занимаемой долж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ая образовательная программа дошко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вейное производств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ехник-техноло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фессиональная переподготов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ИПК "21 век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«Особенности психологии и педагогики дошкольного возраста»,252 часа,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14 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рсы повышения квалификац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Негосударственное образовательное частное учреждение организации дополнительного профессионального образования «Актио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«Совершенствование компетенций воспитателя в соответствии с требованиями профстандарта и ФГОС», 120 часов,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024 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 года</w:t>
            </w:r>
          </w:p>
        </w:tc>
      </w:tr>
      <w:tr>
        <w:trPr>
          <w:trHeight w:val="1134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номарё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катерина Александров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оспитатель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еднее профессиональное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р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лификационная катег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/>
            </w:pPr>
            <w:r>
              <w:rPr>
                <w:color w:val="000000"/>
                <w:sz w:val="18"/>
                <w:szCs w:val="18"/>
              </w:rPr>
              <w:t>Основная образовательная программа дошко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Дошкольное образование Воспитатель детей дошкольного возрас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рсы повышения квалификац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ебный центр «Всеобуч» ООО «Агентство информационных и социальных технолог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«Педагогическая технология развивающих игр Ф.Фрёбеля в условиях реализации ФГОС ДО», 24 часа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 xml:space="preserve">2024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лет</w:t>
            </w:r>
          </w:p>
        </w:tc>
      </w:tr>
      <w:tr>
        <w:trPr>
          <w:trHeight w:val="1134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шетникова Винера Равил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оспитатель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еднее профессиональн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р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лификационная катег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ая образовательная программа дошко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мышленное и гражданское строительст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ехник-строитель, мастер производственного обу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фессиональная переподготовк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УИПК "21 век"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Особенности психологии и педагогики дошкольного возраста»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, 252 часа, 2014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рсы повышения квалификац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Негосударственное образовательное частное учреждение организации дополнительного профессионального образования «Актио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«ФОП ДО: изменения в образовательной программе, работа с родителями и обязательные педтехнологии», 72 ча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023 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 лет</w:t>
            </w:r>
          </w:p>
        </w:tc>
      </w:tr>
      <w:tr>
        <w:trPr>
          <w:trHeight w:val="1134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иротина Виктория Андреев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оспитатель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еднее профессиональн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ответствие занимаемой долж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>
                <w:color w:val="000000"/>
                <w:sz w:val="18"/>
                <w:szCs w:val="27"/>
              </w:rPr>
            </w:pPr>
            <w:r>
              <w:rPr>
                <w:color w:val="000000"/>
                <w:sz w:val="18"/>
                <w:szCs w:val="27"/>
              </w:rPr>
              <w:t>Основная образовательная программа дошко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оспитатель детей дошкольного возраста по специальности Дошкольное образ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рсы повышения квалификац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ебный центр «Всеобуч» ООО «Агентство информационных и социальных технолог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«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shd w:fill="FFFFFF" w:val="clear"/>
              </w:rPr>
              <w:t xml:space="preserve">Организация инклюзивного образования в дошкольной образовательной организации в соответствии с ФГОС», 36 часов,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024  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лет</w:t>
            </w:r>
          </w:p>
        </w:tc>
      </w:tr>
      <w:tr>
        <w:trPr>
          <w:trHeight w:val="1134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кородская Марина Юр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оспитатель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реднее профессиональное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р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лификационная катег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ая образовательная программа дошко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20"/>
              <w:spacing w:before="280" w:after="0"/>
              <w:rPr>
                <w:rFonts w:ascii="Times New Roman" w:hAnsi="Times New Roman" w:cs="Times New Roman"/>
                <w:color w:val="000000"/>
                <w:sz w:val="18"/>
                <w:szCs w:val="27"/>
              </w:rPr>
            </w:pPr>
            <w:r>
              <w:rPr>
                <w:rFonts w:cs="Times New Roman"/>
                <w:color w:val="000000"/>
                <w:sz w:val="18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итель физической культуры и организатор спортивно-массовой работы во внешкольных учреждения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фессиональная переподготов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ОУ ДПО «Центр подготовки персонала Евраз-Урал» по дополнительной профессиональной программе (профессиональной переподготовки) «Воспитатель детского сада (яслей-сада)», 258 часов, 2020 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рсы повышения квалификац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Негосударственное образовательное частное учреждение организации дополнительного профессионального образования «Актио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«</w:t>
            </w:r>
            <w:bookmarkStart w:id="4" w:name="_Hlk161318089"/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 xml:space="preserve">Дети с ОВЗ в дошкольном  образовании: технологии работы для педагогов», 120 часов, </w:t>
            </w:r>
            <w:bookmarkEnd w:id="4"/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2023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 год</w:t>
            </w:r>
          </w:p>
        </w:tc>
      </w:tr>
      <w:tr>
        <w:trPr>
          <w:trHeight w:val="1134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арасова Светлана Геннад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структор по физической культуре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еднее профессиональн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сшее профессиональн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сш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лификационная катег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ая образовательная программа дошко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Физическая культур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читель физической культу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зическая культура и спор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подаватель физической культ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рсы повышения квалификац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Негосударственное образовательное частное учреждение организации дополнительного профессионального образования «Актио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«ФОП ДО: изменения в образовательной программе, работа с родителями и обязательные педтехнологии», 72 ча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023 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 лет</w:t>
            </w:r>
          </w:p>
        </w:tc>
      </w:tr>
      <w:tr>
        <w:trPr>
          <w:trHeight w:val="1235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иунова Дарья Григор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арший воспитатель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сшее профессиональн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р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лификационная катег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ая образовательная программа дошко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лология. Учитель английского язы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фессиональная переподготов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ОУ ДПО СО «ИРО» по дополнительной профессиональной программе профессиональной переподготовки ««Воспитатель дошкольной образовательной организации», 258 часов, 2014 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рсы повышения квалификац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Негосударственное образовательное частное учреждение организации дополнительного профессионального образования «Актио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 xml:space="preserve">«Обучение правилам дорожного движения в детском саду: РППС, педтехнологии и привлечение соцпартнеров», 36 час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024 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 лет</w:t>
            </w:r>
          </w:p>
        </w:tc>
      </w:tr>
      <w:tr>
        <w:trPr>
          <w:trHeight w:val="1134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исматуллина Дарья Алекс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оспитатель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высшее педагогическ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ответствие занимаемой долж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ая образовательная программа дошко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акалав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правленность образовательной программы : Изобразительной искус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фессиональная переподготов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ТПК №1 «Дошкольное образование», 258 часов, 2018 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рсы повышения квалификац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Негосударственное образовательное частное учреждение организации дополнительного профессионального образования «Актио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«ФОП ДО: изменения в образовательной программе, работа с родителями и обязательные педтехнологии», 72 ча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023 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ле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sectPr>
      <w:type w:val="nextPage"/>
      <w:pgSz w:orient="landscape" w:w="16838" w:h="11906"/>
      <w:pgMar w:left="1701" w:right="85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1:15:00Z</dcterms:created>
  <dc:creator>BEST</dc:creator>
  <dc:description/>
  <cp:keywords/>
  <dc:language>en-US</dc:language>
  <cp:lastModifiedBy>Komp66</cp:lastModifiedBy>
  <cp:lastPrinted>2018-07-31T19:24:00Z</cp:lastPrinted>
  <dcterms:modified xsi:type="dcterms:W3CDTF">2025-03-21T04:52:00Z</dcterms:modified>
  <cp:revision>8</cp:revision>
  <dc:subject/>
  <dc:title/>
</cp:coreProperties>
</file>