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ом составе педагогических работников детского сада №26 МАДОУ «Рад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10.2023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8"/>
        <w:gridCol w:w="1711"/>
        <w:gridCol w:w="1276"/>
        <w:gridCol w:w="1417"/>
        <w:gridCol w:w="1134"/>
        <w:gridCol w:w="1134"/>
        <w:gridCol w:w="2126"/>
        <w:gridCol w:w="2835"/>
        <w:gridCol w:w="709"/>
        <w:gridCol w:w="1134"/>
      </w:tblGrid>
      <w:tr>
        <w:trPr>
          <w:trHeight w:val="7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ое звание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12432245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бы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ая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 ЧОУ ДПО «ЦПП Евраз-Урал» Воспитатель детского сада (яслей-сада)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АНО ДПО Институт образовательных технологий г.Самара Программа «От Фрёбеля до робота: растим будущих инженеров», 72ч. 2021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</w:tr>
      <w:tr>
        <w:trPr>
          <w:trHeight w:val="19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а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ьное 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воспитание; воспитатель в дошкольных учреж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ПОУ «Нижнетагильский педагогический колледж №1», Дошкольное образование, 2017г.  Курсы повышения квалификации: Курсы «Каменный город» Программа «Воспитательная работа в современной ДОО в условиях реализации ФГОС ДО» (72ч.), 2023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лет</w:t>
            </w:r>
          </w:p>
        </w:tc>
      </w:tr>
      <w:tr>
        <w:trPr>
          <w:trHeight w:val="21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гулова Евг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ание 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ПОУ «Нижнетагильский педагогический колледж №1», «Дошкольное образование, 2015г.   Курсы повышения квалификац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«Каменны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обенности организации развивающей предметно-пространственной среды в условиях внедрения ФГОС ДО» (36ч.), 2023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лет</w:t>
            </w:r>
          </w:p>
        </w:tc>
      </w:tr>
      <w:tr>
        <w:trPr>
          <w:trHeight w:val="12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занимаемой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воспитание, воспитатель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АНО ДПО «Институт образовательных технологий») «Федеральная образовательная программа: обзор, анализ, практика внедрения», 24 час.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ода</w:t>
            </w:r>
          </w:p>
        </w:tc>
      </w:tr>
      <w:tr>
        <w:trPr>
          <w:trHeight w:val="11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п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психология в дошкольном образ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 Автономная некоммерческая организация Профессиональная образовательная организация Уральский институт подготовки кадров «21-й век», 288час.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в дошко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«Каменный город» «Организация деятельности дошкольной образовательной организации по формированию здорового образа жизни у детей дошкольного возраста», 72ч.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лет</w:t>
            </w:r>
          </w:p>
        </w:tc>
      </w:tr>
      <w:tr>
        <w:trPr>
          <w:trHeight w:val="2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Елена Вале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ние в дошкольных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Автономная некоммерческая организация дополнительного профессионального образования Учебный центр «Навигатор обучения», «Воспитатель детского сада (яслей-сада)», 2016г.            Курсы повышения квалификации: Курс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Доме учителя: «Векторы развития современного дошкольного образования», 36ч.,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лет</w:t>
            </w:r>
          </w:p>
        </w:tc>
      </w:tr>
      <w:tr>
        <w:trPr>
          <w:trHeight w:val="21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-бакалав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узыкаль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: ЧОУ ДПО «ЦПП Евраз-Урал» Дошкольное образование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вышения квалифика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ая некоммерческая организация дополнительного профессионального образования «Аничков мост».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музыкального занятия по принципам орф – педагогики». Методика и дидактик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24 час, 2023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09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3:00Z</dcterms:created>
  <dc:creator>Olya</dc:creator>
  <dc:description/>
  <cp:keywords/>
  <dc:language>en-US</dc:language>
  <cp:lastModifiedBy>Пользователь</cp:lastModifiedBy>
  <cp:lastPrinted>2023-01-11T12:45:00Z</cp:lastPrinted>
  <dcterms:modified xsi:type="dcterms:W3CDTF">2023-09-22T07:24:00Z</dcterms:modified>
  <cp:revision>3</cp:revision>
  <dc:subject/>
  <dc:title/>
</cp:coreProperties>
</file>