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3"/>
        <w:gridCol w:w="1664"/>
        <w:gridCol w:w="1417"/>
        <w:gridCol w:w="1659"/>
        <w:gridCol w:w="1176"/>
        <w:gridCol w:w="1276"/>
        <w:gridCol w:w="1692"/>
        <w:gridCol w:w="1851"/>
        <w:gridCol w:w="1277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    (при налич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правления подготовки и (или) специаль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    стаж    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   работы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- 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Ольг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ошкольное образование"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«Воспитатель детей дошкольного возра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ребенка в раннем возрасте от 0 до 3 лет в соответствии с ФГОС ДО» АНО ДПО «ОЦ Каменный город», 36 часов, 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рова Татьяна Серг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ошкольное образование"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«Воспитатель детей дошкольного возра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оспитательная работа в современной ДОО в условиях реализации ФГОС ДО» АНО ДПО «ОЦ Каменный город, 36 часов, 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Виктория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Преподавание в начальных классах» Квалификация «Учитель начальных класс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профессиональной деятельности в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ошкольное образование" Государственное бюджетное профессиональное образовательное учреждение Свердловской области «Нижнетагильский педагогический колледж№1», 258 часов, 2019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ЧУ ОДОП «Актион»,72 часа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анова Марьяна Игор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бакалавра технологического образования  по направлению «Технологическое образование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ециальная психология и педагогика с основами нейропсихологии» ФГАОУ ВО «Уральский государственный педагогический университет», 520 часов,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ЧУ ОДОП «Актион»,72 часа, 2025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ькова Татья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школьное воспит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«Воспитатель детского сад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едагогическая технология развивающих игр Ф. Фрёбеля в условиях реализации ФГОС ДО»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Ц «Всеобуч» ООО «Агентство информационных и социальных технологий», 24 часа, 2024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сова Анна Аркад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Историко-архивоведение» Квалификация «Историк-архивист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Педагогика и психология в дошкольном образовании» Квалификация «Воспитатель» УИПК «21-й век», 260 часов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орочтение и развитие памяти: методы и упражнения» ООО УЦ «Эксперт», 72 часа,2024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ева  Елена Александровн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педагогик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Социальный педагог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Воспитатель дошкольной образовательной организации» Нижнетагильский филиал ГАОУ ДПО СО «Институт развития образования», 250 часов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детского травматизма». Модуль «Психолого-педагогические основы организации безопасного поведения несовершеннолетних на дороге», Нижнетагильский филиал ГАОУ ДПО СО «Институт развития образования», 24 часа, 2023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         Яна    Викто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Психология» Квалификация «Психолог. Преподаватель психолог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переподготовка «Воспитатель дошкольной образовательной организации» Нижнетагильский филиал ГАОУ ДПО СО «Институт развития образования», 250часов, 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ьюторское сопровождение обучающихся в образовательной организации».72 часа, АНО ДПО «ОЦ Каменный город»,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лет               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енко Ирина  Серг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питание в дошкольных учреждениях с дополнительной специальностью иностранный (английский) язык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воспитатель в дошкольных учреждениях с правом обучения детей иностранному язык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ереход на ФОП ДО: обязательные документы и  работа с родителями»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ЧУ ОДОП «Актион»,32 часа, 2025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ова Ксения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специалист по связям с общественностью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Связи с общественностью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Ведение профессиональной деятельности в сфере дошкольного образования» ГБО УСПО «Нижнетагильский педагогический колледж №1», 260 часов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ьюторское сопровождение обучающихся в образовательной организации», АНО ДПО «ОЦ Каменный город», 72 часа, 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ендина Жан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«Воспитатель детей дошкольного возрас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ециа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ЧУ ОДОП «Актион»,72 часа, 2023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лет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нева   Евгения Сергеевн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воспитатель детей дошкольного возраста с дополнительной Квалификацией «Руководитель изобразитель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ециальности дошкольное 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ЧУ ОДОП «Актион»,72 часа, 2023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аг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Социальная работа  Квалификация Специалист по социальной работ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воспитание» Квалификация Воспитатель в дошкольных учреждениях, музыкальный руководитель в дошкольных учрежден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«Обновление  содержания и технологий ДО при реализации ФОП ДО»  ФГАОУ ВО «Уральский государственный педагогический университет», 32 часа, 2024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</w:tr>
      <w:tr>
        <w:trPr>
          <w:trHeight w:val="3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дова Марина Серг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Учитель-логопед по специальности «Логопед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логопедической ритмики с детьми с в условиях дошкольной образовательной организаци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Ц «Всеобуч» ООО «Агентство информационных и социальных технологий» «Организация логопедической ритмики с детьми  в условиях дошкольной образовательной организации»,  24 часа, 2024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богатова Кристина Владими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Организация обслуживания в общественном питании» Квалификация «Менедж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Квалификация «Воспитатель. Педагог дошкольного образования», ООО «Учебно-информационный центр «ВКС», 252 часа,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 ЧУ ОДОП «Актион»,72 часа, 2023 г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стова  Тамара    Ион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Воспитатель детского са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НО ЧУ ОДОП «Актион»,72 часа, 2023 г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лет 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а Татьяна Викто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образов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Воспитатель детей дошкольного возрас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светительская деятельность с родителями (законными представителями) детей раннего и дошкольного возраста в системе дошкольного образования»», ФГАОУ ВО «Уральский государственный педагогический университет», 24 часа, 2024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лет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якова           Ольг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ФИЗ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ст-менеджер, по специальности экономика в управлении на предприят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Нижнетагильский педагогический колледж №2» квалификация «Ведение профессиональной деятельности в сфере физической культуры и спорта», 250 часов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даптивная физическая культура и адаптивный спорт» ООО «Институт новых технологий в образовании», 120 часов, 2023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лет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елева Ирина Анатол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питание в дошкольных учреждениях "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в дошкольных учрежден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ЧУ ОДОП «Актион»,72 часа, 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овских Елена Васил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Специальное дошкольное образование» Квалификация «Воспитатель детей дошкольного возраста с отклонениями в развитии и с сохранным развитие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подходы к содержанию и организации образовательной среды в соответствии с ФОП ДО» АНО ДПО «Институт образовательных технологий», 48 часов, 2023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акова Наталия Михайл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Специальное (дефектологическое) обра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Бакалав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 «Дефектология» ООО «Институт новых технологий в образовании», 520 часов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Ц «Всеобуч» ООО «Агентство информационных и социальных технологий» «Нейропсихологические игры и упражнения в развитии дошкольников в различных видах деятельности», 16 часов, 202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епова     Лилия Михайл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образование», квалификация «Воспитатель детей дошкольного возраста с дополнительной Квалификацией «Руководитель физического воспита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 «Педагогическая деятельность музыкального руководителя в дошкольной организации», ГБОУ СПО «Нижнетагильский педагогический колледж №2», 250 часов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»», » АНО ДПО «ОЦ Каменный город, 72 часа, 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лет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кова Надежд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образование» Квалификация «Воспитатель детей дошкольного возраста с дополнительной квалификацией «Руководитель изобразительной деятельност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НО ЧУ ОДОП «Актион»,72 часа, 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6:00Z</dcterms:created>
  <dc:creator>BEST</dc:creator>
  <dc:description/>
  <cp:keywords/>
  <dc:language>en-US</dc:language>
  <cp:lastModifiedBy>COSMO</cp:lastModifiedBy>
  <cp:lastPrinted>2021-12-29T15:44:00Z</cp:lastPrinted>
  <dcterms:modified xsi:type="dcterms:W3CDTF">2025-10-01T10:54:00Z</dcterms:modified>
  <cp:revision>8</cp:revision>
  <dc:subject/>
  <dc:title/>
</cp:coreProperties>
</file>