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истанционной командной онлайн-иг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емственности детского сада и школ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Школенок» – РАДОСТёнок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дошкольными образовательными организация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цели, порядок участия, сроки, организационно-методическое обеспечение онлайн-игры «ДОШколенок» – РАДОСТё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онкурс организован творческой группой «Преемственность детского сада и школы» детскими садами МАДОУ «Радость» № 168, 177, 203, 20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Цели и задачи конкурс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обобщение знаний, умений и качеств, которые уже приобретены дошкольниками и будут необходимы детям для дальнейшего обучения в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> Задачи: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2.2.1. Активизировать работу педагогов дошкольных образовательных организаций по обеспечению полноценного личностного развития, физиологического и психологического благополучия детей в переходный период от дошкольного воспитания к школе, направленное на перспективное формирование личности ребенка с опорой на его предыдущий опыт и накопленные зн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 Развивать социальную активность, творческие и коммуникативные способности детей и взрослых в вопросах преемственности детского сада и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оддержи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ание детей пойти в школу, вселять уверенность в своих силах, обеспечивать мотивационную готовность детей к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 Предоставить равные шансы для участия в мероприятии детям с разными стартовыми возможностями, в том числе детям с ОВЗ.</w:t>
      </w:r>
    </w:p>
    <w:p>
      <w:pPr>
        <w:pStyle w:val="Normal"/>
        <w:tabs>
          <w:tab w:val="clear" w:pos="708"/>
          <w:tab w:val="left" w:pos="7307" w:leader="none"/>
        </w:tabs>
        <w:spacing w:lineRule="auto" w:line="240" w:before="24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онлайн-игры и условия участия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На игру приглашаются команды в составе 4 воспитанников (6-8 лет) и одного педагога, осуществляющего руководство по выполнению заданий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 каждой команды должно быть название, эмбл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Игра состоит из заданий, включающих в себя знания по Образовательным областям включенным в реализацию ООП ДО, алгоритмике, конструированию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онлайн-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Этапы проведения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этап: Организацио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информирование дошкольных образовательных организаций о проведении дистанционной онлайн-игры «ДОШколёнок» – РАДОСТёнок и основных требованиях к ее проведению. Создание группы «ДОШколёнок» – РАДОСТёнок в </w:t>
      </w:r>
      <w:r>
        <w:rPr>
          <w:rFonts w:cs="Times New Roman" w:ascii="Times New Roman" w:hAnsi="Times New Roman"/>
          <w:b/>
          <w:sz w:val="28"/>
          <w:szCs w:val="28"/>
        </w:rPr>
        <w:t>VIB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: Пр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непосредственно самой игры </w:t>
      </w:r>
      <w:r>
        <w:rPr>
          <w:rFonts w:cs="Times New Roman" w:ascii="Times New Roman" w:hAnsi="Times New Roman"/>
          <w:b/>
          <w:sz w:val="28"/>
          <w:szCs w:val="28"/>
        </w:rPr>
        <w:t xml:space="preserve"> 30 сентября 2020 г. в 09 час. 30 мин.(м.с.к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игры на заранее подготовленны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web-страницу «РАДОСТёнок» 28.09.2020г до 12.00 (м.с.к.)</w:t>
      </w:r>
      <w:r>
        <w:rPr>
          <w:rFonts w:cs="Times New Roman" w:ascii="Times New Roman" w:hAnsi="Times New Roman"/>
          <w:sz w:val="28"/>
          <w:szCs w:val="28"/>
        </w:rPr>
        <w:t xml:space="preserve"> высылаются листы с заданиями, формата А 4, которые необходимо распечатать на цветном принтере, один комплект на команду. В листах с пометкой «вырезать» нужно вырезать все заготовк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Распечатанные бланки с заданиями, фломастер (маркер), набор цветных карандашей, любой вид конструктора, клей-карандаш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для участия принимаются</w:t>
      </w:r>
      <w:r>
        <w:rPr>
          <w:rFonts w:cs="Times New Roman" w:ascii="Times New Roman" w:hAnsi="Times New Roman"/>
          <w:sz w:val="28"/>
          <w:szCs w:val="28"/>
        </w:rPr>
        <w:t xml:space="preserve"> на web-страницу «РАДОСТёнок»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4.09.2020г. до 14:00 (м.с.к.).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команд в группе </w:t>
      </w:r>
      <w:r>
        <w:rPr>
          <w:rFonts w:cs="Times New Roman" w:ascii="Times New Roman" w:hAnsi="Times New Roman"/>
          <w:b/>
          <w:sz w:val="28"/>
          <w:szCs w:val="28"/>
        </w:rPr>
        <w:t xml:space="preserve">VIBER </w:t>
      </w:r>
      <w:r>
        <w:rPr>
          <w:rFonts w:cs="Times New Roman" w:ascii="Times New Roman" w:hAnsi="Times New Roman"/>
          <w:sz w:val="28"/>
          <w:szCs w:val="28"/>
        </w:rPr>
        <w:t xml:space="preserve">ДОШколёнок» – РАДОСТёнок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25 сентября 2020 года </w:t>
      </w:r>
      <w:r>
        <w:rPr>
          <w:rFonts w:cs="Times New Roman" w:ascii="Times New Roman" w:hAnsi="Times New Roman"/>
          <w:sz w:val="28"/>
          <w:szCs w:val="28"/>
        </w:rPr>
        <w:t xml:space="preserve">после заполнения заявки.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регистрации указать имя пользователя VIBER: номер детского сада, название команды, город (пример: 168, «Солнышко», Нижний Тагил)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0708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0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гра состоит из 4 зад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частники по сигналу ведущего высылают фото команды на фоне подготовленных материалов, что означает готовность команд к выполнению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Алгоритм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ть бланк в соответствии с зад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исать номер детского сада в правом верхнем уг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задание и, если необходимо, внести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тографировать и отправ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 выполнение каждого задания дается не более 1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 истечении 10 минут, участники получают следующее задание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игры:</w:t>
      </w:r>
      <w:r>
        <w:rPr>
          <w:rFonts w:cs="Times New Roman" w:ascii="Times New Roman" w:hAnsi="Times New Roman"/>
          <w:sz w:val="28"/>
          <w:szCs w:val="28"/>
        </w:rPr>
        <w:t xml:space="preserve"> 40-45 минут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этап: Итог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среди команд будет производиться, исходя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1576"/>
      </w:tblGrid>
      <w:tr>
        <w:trPr>
          <w:trHeight w:val="362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362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сть выполнения зад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ьность ответа на загадку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выполнения зад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ка выпол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балл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Дополнительные баллы за оригинальность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шний вид команды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ыполнение  задания №4,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заполняется турнирная таблица.</w:t>
      </w:r>
    </w:p>
    <w:p>
      <w:pPr>
        <w:pStyle w:val="Normal"/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одераторы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е воспитатели творческой группы «Преемственность детского сада и школв» детских садов МАДОУ «Радость» № 168, 177,203, 2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игры:  д/с № 168 Афиногентова Мария Антоновна, те.: 8982 725 61 96.</w:t>
      </w:r>
    </w:p>
    <w:p>
      <w:pPr>
        <w:pStyle w:val="Normal"/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одведение итогов онлайн – игры «ДОШколёнок» – РАДОСТё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5. 2020 г. на web-странице «ДОШколёнок» – РАДОСТё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По результатам турнирной таблицы определяются команды побе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Победители награждаются дипломами. Всем участникам игры вручается сертифик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сылка на web-страницу «РАДОСТёно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ites.google.com/view/radostyonok-2019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R – код web-страницы «РАДОСТёно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8395" cy="239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view/radostyonok-2019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6:00Z</dcterms:created>
  <dc:creator>ЕКАТЕРИНА</dc:creator>
  <dc:description/>
  <cp:keywords/>
  <dc:language>en-US</dc:language>
  <cp:lastModifiedBy>Kompas</cp:lastModifiedBy>
  <cp:lastPrinted>2020-03-10T12:07:00Z</cp:lastPrinted>
  <dcterms:modified xsi:type="dcterms:W3CDTF">2020-09-11T11:03:00Z</dcterms:modified>
  <cp:revision>50</cp:revision>
  <dc:subject/>
  <dc:title/>
</cp:coreProperties>
</file>