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ерсональном составе педагогических работников детского сада №26 МАДОУ «Радость»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01.10.2025г.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276"/>
        <w:gridCol w:w="1417"/>
        <w:gridCol w:w="1134"/>
        <w:gridCol w:w="1134"/>
        <w:gridCol w:w="1985"/>
        <w:gridCol w:w="3543"/>
        <w:gridCol w:w="709"/>
        <w:gridCol w:w="1134"/>
      </w:tblGrid>
      <w:tr>
        <w:trPr>
          <w:trHeight w:val="5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ем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ое звание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правления подготовки и (или) специа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Hlk12432245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бы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-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циальная педагог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организ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Профессиональная переподготовка: ЧОУ ДПО «ЦПП Евраз-Урал» Воспитатель детского сада (яслей-сада)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Курсы повышения квалификации: АНО ДПО «Северо-Западная Академия дополнительного профессионального образования и профессионального обучения» «Ментальная арифметика: интеллектуальное развитие детей дошкольного и младшего школьного возраста», 108 часов, 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лет</w:t>
            </w:r>
          </w:p>
        </w:tc>
      </w:tr>
      <w:tr>
        <w:trPr>
          <w:trHeight w:val="11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«Дошкольное воспитание», квалификация «воспитатель в дошкольных учреждениях»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Курсы повышения квалификации: АНО ДПО «Северо-Западная Академия дополнительного профессионального образования и профессионального обучения» «Педагогическая технология развивающих игр Ф. Фребеля в условиях реализации ФГОС ДО», 16час., 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лет</w:t>
            </w:r>
          </w:p>
        </w:tc>
      </w:tr>
      <w:tr>
        <w:trPr>
          <w:trHeight w:val="9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ова Вале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«Дошкольное образование», квалификация «Воспитатель детей дошкольного возрас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Курсы повышения квалификации: ГА ПОУ «Нижнетагильский педагогический колледж №1» «Внедрение ФОП ДО: требования и особенности организации образовательного процесса в контексте ФГОС ДО», 72час, 202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мес.</w:t>
            </w:r>
          </w:p>
        </w:tc>
      </w:tr>
      <w:tr>
        <w:trPr>
          <w:trHeight w:val="12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, квалификация «Воспитатель детей дошкольного возрас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Курсы повышения квалификации: Общество с ограниченной ответственностью, г. Курган       «Образовательный центр «ИТ-переме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«Организация образовательной деятельности с детьми ОВЗ в дошкольных образовательных организациях в соответствии с требованиями ФГОС ДО», 144час., 202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ес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ес.</w:t>
            </w:r>
          </w:p>
        </w:tc>
      </w:tr>
      <w:tr>
        <w:trPr>
          <w:trHeight w:val="97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занимаемой долж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школьное воспитание, воспитатель детского са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Курсы повышения квалификации: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он Университет. Онлайн-обучение. «Функциональная грамотность: приёмы и технология развития», 50 часов, 2024г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года</w:t>
            </w:r>
          </w:p>
        </w:tc>
      </w:tr>
      <w:tr>
        <w:trPr>
          <w:trHeight w:val="11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в дошкольных учрежд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Курсы повышения квалифик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«Каменный город» «Организация деятельности дошкольной образовательной организации по формированию здорового образа жизни у детей дошкольного возраста», 72ч.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год</w:t>
            </w:r>
          </w:p>
        </w:tc>
      </w:tr>
      <w:tr>
        <w:trPr>
          <w:trHeight w:val="239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ыно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спитание в дошкольных учреждения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Автономная некоммерческая организация дополнительного профессионального образования Учебный центр «Навигатор обучения», «Воспитатель детского сада (яслей-сада)», 2016г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Курсы повышения квалификации: АНО ДПО «Северо-Западная Академия дополнительного профессионального образования и профессионального обучения» «Ментальная арифметика: интеллектуальное развитие детей дошкольного и младшего школьного возраста», 108 часов, 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л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09" w:right="53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4:51:00Z</dcterms:created>
  <dc:creator>Olya</dc:creator>
  <dc:description/>
  <cp:keywords/>
  <dc:language>en-US</dc:language>
  <cp:lastModifiedBy>Пользователь</cp:lastModifiedBy>
  <cp:lastPrinted>2025-03-20T09:07:00Z</cp:lastPrinted>
  <dcterms:modified xsi:type="dcterms:W3CDTF">2025-10-03T04:51:00Z</dcterms:modified>
  <cp:revision>2</cp:revision>
  <dc:subject/>
  <dc:title/>
</cp:coreProperties>
</file>