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ом составе педагогических работников детского сада №26 МАДОУ «Рад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.10.2024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8"/>
        <w:gridCol w:w="1711"/>
        <w:gridCol w:w="1276"/>
        <w:gridCol w:w="1417"/>
        <w:gridCol w:w="1134"/>
        <w:gridCol w:w="1134"/>
        <w:gridCol w:w="2126"/>
        <w:gridCol w:w="2835"/>
        <w:gridCol w:w="709"/>
        <w:gridCol w:w="1134"/>
      </w:tblGrid>
      <w:tr>
        <w:trPr>
          <w:trHeight w:val="7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ое звание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12432245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бы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ая 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фессиональная переподготовка: ЧОУ ДПО «ЦПП Евраз-Урал» Воспитатель детского сада (яслей-сада)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повышения квалификации: АНО ДПО «Северо-Западная Академия дополнительного профессионального образования и профессионального обучения»  «Ментальная арифметика: интеллектуальное развитие детей дошкольного и младшего школьного возраста», 108 часов,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</w:tr>
      <w:tr>
        <w:trPr>
          <w:trHeight w:val="22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«Дошкольное воспитание», квалификация «воспитатель в дошкольных учреждениях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НТГАОУ ДПО Свердловской области   «Институт развития образования» по программе повышения квалификации. Рег.№ 2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Актион «Взаимодействие с родителями обучающихся для  достижения образовательных результатов в ОО ФОП ДО: изменения в образовательной программе, работа с родителями и обязательные педтехнологии», 72 часа,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</w:tr>
      <w:tr>
        <w:trPr>
          <w:trHeight w:val="21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гул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ание 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ПОУ «Нижнетагильский педагогический колледж №1», «Дошкольное образование, 2015г.   Курсы повышения квалификац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«Каменный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обенности организации развивающей предметно-пространственной среды в условиях внедрения ФГОС ДО» (36ч.), 2023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лет</w:t>
            </w:r>
          </w:p>
        </w:tc>
      </w:tr>
      <w:tr>
        <w:trPr>
          <w:trHeight w:val="11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занимаемой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воспитание, воспитатель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повышения квалификации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онУниверситет. Онлайн-обучение. «Функциональная грамотность: приёмы и технология развития», 50 часов, 2024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ода</w:t>
            </w:r>
          </w:p>
        </w:tc>
      </w:tr>
      <w:tr>
        <w:trPr>
          <w:trHeight w:val="14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в дошко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повышения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«Каменный город» «Организация деятельности дошкольной образовательной организации по формированию здорового образа жизни у детей дошкольного возраста», 72ч.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год</w:t>
            </w:r>
          </w:p>
        </w:tc>
      </w:tr>
      <w:tr>
        <w:trPr>
          <w:trHeight w:val="29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Елена Вале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питание в дошкольных учрежд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фессиональная переподготов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Автономная некоммерческая организация дополнительного профессионального образования Учебный центр «Навигатор обучения», «Воспитатель детского сада (яслей-сада)», 2016г.            Курсы повышения квалификации: АНО ДПО «Северо-Западная Академия дополнительного профессионального образования и профессионального обучения»  «Ментальная арифметика: интеллектуальное развитие детей дошкольного и младшего школьного возраста», 108 часов,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лет</w:t>
            </w:r>
          </w:p>
        </w:tc>
      </w:tr>
      <w:tr>
        <w:trPr>
          <w:trHeight w:val="2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-бакалав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узыкаль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: ЧОУ ДПО «ЦПП Евраз-Урал» Дошкольное образование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овышения квалифика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ство с ограниченной ответственностью «Издательство «Учитель». Использование современных педагогических технологий в искусстве (живопись и изобразительная деятельность; вокал и хоровое искусство; танцевальное и хореографическое искусство, фитнес, спортивная деятельность), 72 час., 2024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год</w:t>
            </w:r>
          </w:p>
        </w:tc>
      </w:tr>
      <w:tr>
        <w:trPr>
          <w:trHeight w:val="198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питатель детей до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информационно-методический центр «Екатеринбургский 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фессиональное развитие педагога ДОО в условиях реализации требований ФОП ДО и обновленных ФГОС ДО»., 18 час.,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.8 мес.</w:t>
            </w:r>
          </w:p>
        </w:tc>
      </w:tr>
      <w:tr>
        <w:trPr>
          <w:trHeight w:val="2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в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изобразитель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изобразительного искусства по специальности 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тагильский филиал ГАОУ ДПО СО «Институт развития образования», дополнительная профессиональная программа профессиональной переподготовки «Воспитатель дошкольной образовательной организации», 2015г. ПП 0012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онУниверситет. Онлайн-обучение. «Функциональная грамотность: приёмы и технология развития», 50 часов, 2024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л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09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7:00Z</dcterms:created>
  <dc:creator>Olya</dc:creator>
  <dc:description/>
  <cp:keywords/>
  <dc:language>en-US</dc:language>
  <cp:lastModifiedBy>Пользователь</cp:lastModifiedBy>
  <cp:lastPrinted>2023-01-11T12:45:00Z</cp:lastPrinted>
  <dcterms:modified xsi:type="dcterms:W3CDTF">2024-10-01T09:24:00Z</dcterms:modified>
  <cp:revision>3</cp:revision>
  <dc:subject/>
  <dc:title/>
</cp:coreProperties>
</file>