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 к Положению о порядке и условиях осуществления перевода воспитанников из одного структурного подразделения МАДОУ «Радость», осуществляющее образовательную деятельность по образовательным программам ДОУ, в другое структурное подразделение, осуществляющее образовательную деятельность по образовательным программам соответствующих уровня и направленности от 28.01.2016г. №3 о/д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Директору МАДОУ «Радос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</w:rPr>
              <w:t>Городиловой Е. Г.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фактического прожи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заявление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</w:rPr>
              <w:t>Прошу перевести моего ребен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_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_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ребенка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, месяц, год рождения ребенка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из МАДОУ №______ в МАДОУ № ______________________________________________,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Необходимость перевода связана 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ю свое согласие на использование и обработку моих персональных данных по существующим технологиям обработки документов в следующем объ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ый телефо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Фамилия, Имя, Отчество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Дата рождения ребенка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действия моего согласия считать с момента подписания данного заявления бессрочны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u w:val="single"/>
        </w:rPr>
        <w:tab/>
        <w:tab/>
        <w:tab/>
      </w:r>
      <w:r>
        <w:rPr>
          <w:rFonts w:cs="Arial" w:ascii="Arial Black" w:hAnsi="Arial Black"/>
        </w:rPr>
        <w:tab/>
        <w:tab/>
        <w:tab/>
        <w:tab/>
        <w:tab/>
        <w:t>___________/__________________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Дата)</w:t>
        <w:tab/>
        <w:tab/>
        <w:tab/>
        <w:tab/>
        <w:tab/>
        <w:tab/>
        <w:tab/>
        <w:t xml:space="preserve">    (подпись)</w:t>
        <w:tab/>
        <w:t xml:space="preserve">          (расшифровка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9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ДОУ «Радость» детский сад «Рад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инированного в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х. №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_______» «___________________» 2025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7:00Z</dcterms:created>
  <dc:creator>new</dc:creator>
  <dc:description/>
  <cp:keywords/>
  <dc:language>en-US</dc:language>
  <cp:lastModifiedBy>Екатерина</cp:lastModifiedBy>
  <cp:lastPrinted>2022-07-04T15:00:00Z</cp:lastPrinted>
  <dcterms:modified xsi:type="dcterms:W3CDTF">2025-01-09T05:18:00Z</dcterms:modified>
  <cp:revision>21</cp:revision>
  <dc:subject/>
  <dc:title>Директору МАДОУ «Радость»</dc:title>
</cp:coreProperties>
</file>