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ация о персональном составе педагогических работников детского сада № 172 МАДОУ «Радость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на </w:t>
      </w:r>
      <w:r>
        <w:rPr>
          <w:rFonts w:cs="Times New Roman" w:ascii="Times New Roman" w:hAnsi="Times New Roman"/>
          <w:b/>
          <w:sz w:val="16"/>
          <w:lang w:val="en-US"/>
        </w:rPr>
        <w:t>01</w:t>
      </w:r>
      <w:r>
        <w:rPr>
          <w:rFonts w:cs="Times New Roman" w:ascii="Times New Roman" w:hAnsi="Times New Roman"/>
          <w:b/>
          <w:sz w:val="16"/>
        </w:rPr>
        <w:t>.0</w:t>
      </w:r>
      <w:r>
        <w:rPr>
          <w:rFonts w:cs="Times New Roman" w:ascii="Times New Roman" w:hAnsi="Times New Roman"/>
          <w:b/>
          <w:sz w:val="16"/>
          <w:lang w:val="en-US"/>
        </w:rPr>
        <w:t>8</w:t>
      </w:r>
      <w:r>
        <w:rPr>
          <w:rFonts w:cs="Times New Roman" w:ascii="Times New Roman" w:hAnsi="Times New Roman"/>
          <w:b/>
          <w:sz w:val="16"/>
        </w:rPr>
        <w:t>.2024 г.</w:t>
      </w:r>
      <w:bookmarkStart w:id="0" w:name="Bookmark"/>
      <w:bookmarkEnd w:id="0"/>
    </w:p>
    <w:tbl>
      <w:tblPr>
        <w:tblW w:w="1619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7"/>
        <w:gridCol w:w="1152"/>
        <w:gridCol w:w="1506"/>
        <w:gridCol w:w="660"/>
        <w:gridCol w:w="1380"/>
        <w:gridCol w:w="1080"/>
        <w:gridCol w:w="1035"/>
        <w:gridCol w:w="1568"/>
        <w:gridCol w:w="3969"/>
        <w:gridCol w:w="709"/>
        <w:gridCol w:w="8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Ф.И.О. работни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анимаемая должност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ровень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Квалификац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еподаваемы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исцип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чена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тепен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(пр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аличии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Учено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зва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(пр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аличии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аименова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аправл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одготовки и (или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пециа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анные о повышении квалификации 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(или) профессиональной переподгото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бщи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таж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рабо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таж работы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специа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невышева Лариса Минингалие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нее профессионально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фессиональ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ошкольное образование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Социальная рабо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Интерактивные технологии в речевом развитии детей дошкольного возраста» обучение с использованием ДОТ, НТФ ГАОУ ДПО СО «ИРО», 40ч., 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мина 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ина Викторовн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К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Художественное конструирование промышленных изделий бытового назначения из металлов пластмасс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фессиональная переподготовка:  </w:t>
            </w:r>
          </w:p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Дошкольное образование», НТПК №1, 258ч., 2015г. 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u w:val="none"/>
                <w:lang w:val="ru-RU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 xml:space="preserve"> </w:t>
            </w: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>«ФОП ДО: изменения в образовательной программе, работа с родителями и обязательные педтехнологии», НОЧУОДПО «АКТИОН», 72 ч., 2023 г.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u w:val="none"/>
                <w:lang w:val="ru-RU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 xml:space="preserve">«Профилактика детского травматизма». Модуль «Психолого-педагогические основы организации безопасного поведения несовершеннолетних на дороге»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ТФ ГАОУ ДПО СО «ИРО»,24 ч., 2023г.;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u w:val="none"/>
                <w:lang w:val="ru-RU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Style w:val="InternetLink"/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u w:val="none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0</w:t>
            </w:r>
          </w:p>
        </w:tc>
      </w:tr>
      <w:tr>
        <w:trPr>
          <w:trHeight w:val="2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.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араева Светлана Анатольевна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фессионально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К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Технология и предпринимательство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фессиональная переподготовка: 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ошкольное образование», НТГСПИ (филиал) ФГАОУ ВПО «РГППУ», 250ч., 2015г.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u w:val="none"/>
                <w:lang w:val="ru-RU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>«Финансовая грамотность для дошкольников», ООО «Инфоурок», 72ч., 2021г.72ч.                                    «Метод наглядного моделирования в развитии речи дошкольников», ООО «Агентство информационных и социальных технологий», УЦ «Всеобуч», 16 часов, 2022 г.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u w:val="none"/>
                <w:lang w:val="ru-RU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>«ФОП ДО: изменения в образовательной программе, работа с родителями и обязательные педтехнологии», НОЧУОДПО «АКТИОН», 72 ч., 2023 г.</w:t>
            </w:r>
          </w:p>
          <w:p>
            <w:pPr>
              <w:pStyle w:val="Normal"/>
              <w:spacing w:lineRule="auto" w:line="240" w:before="0" w:after="200"/>
              <w:rPr>
                <w:rStyle w:val="InternetLink"/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u w:val="none"/>
                <w:lang w:val="ru-RU" w:eastAsia="zxx" w:bidi="zxx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оплёва Дарья Алексеевн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ктор физической культуры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ошкольное образование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фессиональная переподготовка:  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зическая культура и спорт» МБУ «Информационно-методический центр по физической культуре и спорту»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Адаптивная физическая культура и адаптивный спорт», ООО «Институт новых технологий в образовании», 120 ч. 2022 г.;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Организация оздоровительно-воспитательной работы в ДОО в условиях реализации ФГОС», МАНОУ «НТ Дом Учителя», 16 ч.,2022 г.;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u w:val="none"/>
                <w:lang w:val="ru-RU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>«ФОП ДО: изменения в образовательной программе, работа с родителями и обязательные педтехнологии», НОЧУОДПО «АКТИОН», 72 ч., 2023 г.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Style w:val="InternetLink"/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u w:val="none"/>
                <w:lang w:val="ru-RU"/>
              </w:rPr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ырева Ирина Викторовн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ысшее профессиональное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Бакалавр» -психолого-педагогическое образование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ошкольное образование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сы повышения квалифик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: 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Реализация ФОП ДО в дошкольной образовательной организации»,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НО ДПО «ОЦ Каменный город», 16 ч., 2023г.;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Особенности образовательной деятельности в условиях реализации ФОП ДО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ое автономное нетиповое образовательное учреждение «Нижнетагильский дом учителя»,36 ч., 2023г.;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Реализация ФАОП ДО в дошкольной образовательной организации», АНО ДПО «ОЦ Каменный город», 16 ч., 2023г.;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шенинникова Светлана Анатольевн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ЗД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Воспитатель детского сада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фессиональная переподготовка:  </w:t>
            </w:r>
          </w:p>
          <w:p>
            <w:pPr>
              <w:pStyle w:val="Style18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«Воспитатель дошкольной образовательной организации», НТФ ГАОУ ДПО СО «Институт развития образования», 250ч., 2018г. </w:t>
            </w:r>
          </w:p>
          <w:p>
            <w:pPr>
              <w:pStyle w:val="Normal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Style16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Экологическое образование детей дошкольного возраста: развитие кругозора и опытно-исследовательская деятельность в рамках реализации ФГОС ДО», ООО «Инфоурок», 108ч., 2021г.</w:t>
            </w:r>
          </w:p>
          <w:p>
            <w:pPr>
              <w:pStyle w:val="Style16"/>
              <w:shd w:fill="FFFFFF" w:val="clear"/>
              <w:snapToGrid w:val="false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Интерактивные технологии в речевом развитии детей дошкольного возраста» обучение с использованием ДОТ, НТФ ГАОУ ДПО СО «ИРО», 40ч., 2022г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</w:tr>
      <w:tr>
        <w:trPr>
          <w:trHeight w:val="39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теева Ангелина Юрье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ель-логопе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фессиональ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НТГСПА; учитель математик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фессиональная переподготовка: 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О ДПО «Международная академия дополнительного образования», г. Москва, программа дополнительной профессиональной подготовки «Специальное (дефектологическое) образование по профилю «Логопедия»», квалификация «Учитель-логопед», 650 часов.,2022 г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Дефектология», ООО «Институт новых технологий», 2022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рименение игровых технологий в работе с детьми дошкольного возраста с ТНР в условиях ДОУ», Автономная некоммерческая организация дополнительного профессионального образования «Высшая школа дополнительного образования», 72ч., 2022г.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Нейропсихологический подход к диагностике и коррекции нарушений речевого развития у детей», АНО «Международный институт развития образования»,144 ч.,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пина Татьяна Николаевн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спит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нее профессиональное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фессиональное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ЗД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Дошкольное образование»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Социальная работа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Style w:val="InternetLink"/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Инновационные методики и программы по развитию детей дошкольного возраста», АНПОО «Сургутский институт экономики, управления и права», 72 ч.,2023 г.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Интерактивные технологии в речевом развитии детей дошкольного возраста», обучение с использованием ДОТ, НТФ ГАОУ ДПО СО «ИРО», 40ч., 2022г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2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збицкая Наталья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спит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З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Производство строительных деталей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</w:rPr>
              <w:t>и железобетонных конструкц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фессиональная переподготовка:  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1" w:name="_Hlk150949247"/>
            <w:bookmarkEnd w:id="1"/>
            <w:r>
              <w:rPr>
                <w:rFonts w:cs="Times New Roman" w:ascii="Times New Roman" w:hAnsi="Times New Roman"/>
                <w:sz w:val="16"/>
                <w:szCs w:val="16"/>
              </w:rPr>
              <w:t>«Воспитатель детей дошкольного возраста» ГОУ СПО НТПК №1, 2008 г.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bookmarkStart w:id="2" w:name="_Hlk150949247"/>
            <w:bookmarkEnd w:id="2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Интерактивные технологии в речевом развитии детей дошкольного возраста» обучение с использованием ДОТ, НТФ ГАОУ ДПО СО «ИРО», 40ч., 2022г.</w:t>
            </w:r>
          </w:p>
          <w:p>
            <w:pPr>
              <w:pStyle w:val="Style16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Векторы развития современного дошкольного образования» АНО ДПО «Институт образовательных технологий», 36 часов, 2022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ёнова Елена Владимировна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ЗД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Дошкольное образование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Тьюторское сопровождение обучающихся в образовательной организации», АНО ДПО «ОЦ Каменный город», 72 часа, 2023 г.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u w:val="none"/>
                <w:lang w:val="ru-RU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>«ФОП ДО: изменения в образовательной программе, работа с родителями и обязательные педтехнологии», НОЧУОДПО «АКТИОН», 72 ч., 2023 г.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Style w:val="InternetLink"/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u w:val="none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лтанова Наталья Борисовна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З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Дошкольное образова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Style w:val="InternetLink"/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u w:val="none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>«Целевые ориентиры дошкольного образования: речевое развитие в условиях реализации ФГОС ДОО», АНО ДПО «ОЦ Каменный город»</w:t>
            </w: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</w:rPr>
              <w:t>, 36</w:t>
            </w: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>ч.,</w:t>
            </w: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</w:rPr>
              <w:t xml:space="preserve"> 2021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87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Интерактивные технологии в речевом развитии детей дошкольного возраста» обучение с использованием ДОТ, НТФ ГАОУ ДПО СО «ИРО», 40ч., 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бизова Наталья Александро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ый руководите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ижнетагильское областное музыкальное училище; преподаватель музыкальной школ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фессиональная переподготовка: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Основы профессиональной деятельности музыкального руководителя в дошкольном образовании с учетом реализации требований ФГОС дошкольного образования», ЧОУ ДПО «Центр подготовки персонала Евраз-Урал», 2016 г.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урсы повышения квалификации: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Культура речи детей дошкольного возраста», обучение с использованием ДОТ, 40 часов, 2021 г.;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Обеспечение качества музыкальнл-образовательной деятельности дошкольной образовательной организации в условиях реализации ФГОС»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НО ДПО «ОЦ Каменный город»,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72 часа, 2023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гир Марина Александро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тарший воспитате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фессиональ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К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ТГСПА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валификация: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Специалист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циальной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боты,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пециальность: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циальная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бота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7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фессиональная переподготовка: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Дошкольное образование, воспитатель; «Уральский институт подготовки кадров 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«21-й век», 2016 г.; 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тарший воспитатель в дошкольном образовании: проектирование и управление образовательной деятельностью в соответствии с ФГОС ДО», 36 ч., 2022 г.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ОП ДО: обзор, анализ, практика внедрения», АНОДПО «Институт образовательных технологий», 24 ч., 2023 г.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увашова Яна Викторовна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еднее профессиональ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пециальное дошкольное образова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 xml:space="preserve">«Культура речи детей дошкольного возраста», обучение с использованием ДОТ», </w:t>
            </w: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</w:rPr>
              <w:t>НТФ ГАОУ ДПО СО «Институт развития образования», 40</w:t>
            </w: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>ч.,</w:t>
            </w: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</w:rPr>
              <w:t xml:space="preserve"> 202</w:t>
            </w: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>2</w:t>
            </w: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</w:rPr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супова Олеся Петро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ше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фессиональ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З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те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школь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6"/>
                <w:szCs w:val="16"/>
              </w:rPr>
              <w:t>«Социально-экономическое образова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офессиональная переподготовка: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Воспитатель дошкольной образовательной организации», НТФ ГАОУ ДПО СО «Институт развития образования», 250ч., 2021г.   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рсы повышения квалификации: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5387" w:leader="none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Экологическое образование детей дошкольного возраста: развитие кругозора и опытно-исследовательская деятельность в рамках реализации ФГОС ДО», ООО «Инфоурок», 108ч., 2021г. </w:t>
            </w: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Интерактивные технологии в речевом развитии детей дошкольного возраста» обучение с использованием ДОТ, НТФ ГАОУ ДПО СО «ИРО», 40ч., 2022г.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u w:val="none"/>
                <w:lang w:val="ru-RU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iCs/>
                <w:color w:val="000000"/>
                <w:sz w:val="16"/>
                <w:szCs w:val="16"/>
                <w:u w:val="none"/>
                <w:lang w:val="ru-RU"/>
              </w:rPr>
              <w:t>«ФОП ДО: изменения в образовательной программе, работа с родителями и обязательные педтехнологии», НОЧУОДПО «АКТИОН», 72 ч., 2023 г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5387" w:leader="none"/>
              </w:tabs>
              <w:snapToGrid w:val="false"/>
              <w:spacing w:lineRule="atLeast" w:line="100"/>
              <w:rPr>
                <w:rStyle w:val="InternetLink"/>
                <w:rFonts w:ascii="Times New Roman" w:hAnsi="Times New Roman" w:eastAsia="Times New Roman" w:cs="Times New Roman"/>
                <w:iCs/>
                <w:color w:val="000000"/>
                <w:sz w:val="16"/>
                <w:szCs w:val="16"/>
                <w:u w:val="none"/>
                <w:lang w:val="ru-RU"/>
              </w:rPr>
            </w:pPr>
            <w:r>
              <w:rPr/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5387" w:leader="none"/>
              </w:tabs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6:08:00Z</dcterms:created>
  <dc:creator>Kompas</dc:creator>
  <dc:description/>
  <cp:keywords/>
  <dc:language>en-US</dc:language>
  <cp:lastModifiedBy>User</cp:lastModifiedBy>
  <dcterms:modified xsi:type="dcterms:W3CDTF">2024-08-05T11:3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