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персональном составе педагогических работников детского сада № 157 МАДОУ «Радость» на 01.08.2024 г.</w:t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418"/>
        <w:gridCol w:w="1276"/>
        <w:gridCol w:w="1275"/>
        <w:gridCol w:w="1701"/>
        <w:gridCol w:w="993"/>
        <w:gridCol w:w="992"/>
        <w:gridCol w:w="1984"/>
        <w:gridCol w:w="2694"/>
        <w:gridCol w:w="992"/>
        <w:gridCol w:w="99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м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бо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нимаемая 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вень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валифик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подаваемые дисципл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еная степ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еное з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направления подготовки и (или) специа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нные о повышении квалификации и (или) профессиональной переподготов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бщий стаж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аж работы по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р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-специаль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имаем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зовательная программ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школьного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Технология продукции общественного питания»/«Технолог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рограмма переподготовк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., НЧУПОО «Уральский институт подготовки кадров «21-й век». Программа профессиональной переподготовки «Педагогика и психология в дошкольном образовании» / «Воспитател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урсы повышения квалификаци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3 г., НТФ ИРО «Профилактика детского травматизма» Модуль «Психолого-педагогические основы организации безопасного поведения несовершеннолетних на дороге», 24 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дре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жел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онная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зовательная программ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школьного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пень бакалавра социальной работы по направлению «Социальная работ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рограмма переподготов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., НЧУПОО «Уральский институт подготовки кадров «21-й век». Программа профессиональной переподготовки «Педагогика и психология в дошкольном образовании» / «Воспитател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., ГАПОУ «НТПК № 1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а профессиональной переподготовки «Педагогика и психология инклюзивного образовани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урсы повышения квалификаци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2 г., УЦ «Всеобуч» ООО «АИСТ» г. Нижний Тагил, «Формирование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f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kill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 детей дошкольного возраста в условиях детского сада», 16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ыст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р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ш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онная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ая программа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школьного образован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ель начальных клас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дагогика и методика начального образования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рограмма переподготов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15 г. УИПК "21-й  век"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рамма профессиональной переподготовки «Особенности педагогики и психологии дошкольного возраст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урсы повышения квалификаци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. АНО ДПО «Институт образовательных технологий» г. Самара, «Организация Галереи в ОО для решения задач художественно-эстетического и познавательного развития детей на основе интегрального подхода», 72 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3 г.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НО ДПО «ОЦ Каменный город» г. Перм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 «Воспитательная работа в современной ДОО в условиях реализации ФГОС ДО», 36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ы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ше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онная 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зовательная программа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пень бакалавра художественного образования по направлению «Художественного образовани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зация Театральное искус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рограмма переподготов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г. УИПК «21-й век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рамма профессиональной переподготовки «Особенности педагогики и психологии дошкольного возраст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урсы повышения квалификаци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., НТФ ИРО «Психолого-педагогическое сопровождение детей раннего возраста в условиях реализации ФГОС ДО», 16 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., АНО ДПО «Институт образовательных технологий» г. Самара, «Современные подходы к содержанию ФОП ДО», 72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6 л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кате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онная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ая программа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ель биологии по специальности «Биология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рограмма переподготов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4 г., НТФ ИР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рамма дополнительного профессионального образования профессиональной переподготовки «Воспитатель дошкольной образовательной организаци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урсы повышения квалифик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. АНО ДПО «Институт образовательных технологий» г. Самара, «Особенности реализации образовательной программы «От Фребеля до робота: растим будущих инженеров», 72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тла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ше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онная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зовательна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рамм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го образова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аптированна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зовательная программ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го образования для детей с З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ель русского языка и литературы по специальности «Русский язык и литература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рограмма переподготов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14 г., УИПК "21-й  век"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рамма профессиональной переподготовки «Особенности психологии и педагогики дошкольного возраста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урсы повышения квалифик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., УЦ «Всеобуч» ООО «АИСТ» г. Нижний Тагил, «Обучение и воспитание детей с ЗПР в условиях реализации ФГОС ДО», 36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ж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не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ь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онная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зовательна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рамма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го образова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аптированна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зовательная программа 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го образования для детей с З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номика, бухучет, контроль и АХД в промышленности по специальности «Бухгалтер-экономист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рограмма переподготов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 г.,  ГБОУ СПО СО «НТПК № 1» Программа профессиональной переподготовки по специальности «Дошкольное образова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урсы повышения квалифик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. АНО ДПО «Институт образовательных технологий» г. Самар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 «Вектор развития современного дошкольного образования», 36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., АНО ДПО «ОЦ Каменный город», г. Пермь, «Тьюторское сопровождение обучающихся в ОО», 72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лет</w:t>
            </w:r>
          </w:p>
        </w:tc>
      </w:tr>
      <w:tr>
        <w:trPr>
          <w:trHeight w:val="10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пи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астас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спитат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ше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онная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зовательна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рамма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го образова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аптированна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зовательная программа 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го образования для детей с ТНР и для детей с З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ель изобразительного искусства по специальности «Изобразительное искусство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рограмма переподготовк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6 г. АНО ДПО Учебный центр «Навигатор обучения»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а дополнительной профессиональной переподготов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Психология, педагогика и методика дошкольного образования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урсы повышения квалифик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. АНО ДПО «Институт образовательных технологий» г. Самар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, «Вектор развития современного дошкольного образования», 36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лет</w:t>
            </w:r>
          </w:p>
        </w:tc>
      </w:tr>
      <w:tr>
        <w:trPr>
          <w:trHeight w:val="19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обова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сан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структор по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ой культур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шее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онная категор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зовательна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рамм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го образова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аптированна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зовательная программ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го образования для детей с ТНР и для детей с З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ПО «НТПУ № 2» «Учитель физической культуры и организатор спортивно-массовой работы во внешкольных учреждения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рограмма переподготов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 г. ФГАОУ ВПО «УрФУ»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а профессиональной переподготовки «Государственное и муниципальное управле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4 г., НТФ ИРО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а профессиональной переподготовки «Воспитатель дошкольной организ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урсы повышения квалификации: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., АНО ДПО «ОЦ Каменный город» г. Перм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«Организация деятельности дошкольной образовательной организации по формированию здорового образа жизни у детей дошкольного возраста», 72 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чулизова Любов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они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ш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онная категор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зовательна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рамм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го образова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аптированна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зовательная программ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го образования для детей с ТН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 воспит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оспитатель детского са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ель истории по специальности «История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урсы повышения квалификации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., НТФ ИРО,  «Психолого-педагогическое сопровождение детей раннего возраста в условиях реализации ФГОС ДО», 16 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., УЦ «Всеобуч» ООО «АИСТ» г. Нижний Тагил, «Формирование основ функциональной грамотности у дошкольников», 36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уд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кс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ше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онная 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зовательна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рамма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го образован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истории, обществознания и права по специальности «Истор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рограмма переподготов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., ГБПОУ «НТПК № 1» Программа профессиональной переподготовки «Дошкольное образо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урсы повышения квалификации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. АНО ДПО «Институт образовательных технологий» г. Самара, «Технологии и формы реализации парциальной образовательной программы «От Фребеля до робота: растим будущих инженеров», 72 ча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вед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с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не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имаем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ая программ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го образова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аптированна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зовательная программа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школьного образования для детей с ТНР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 детей дошкольного возрас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урсы повышения квалифик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. АНО ДПО «Институт образовательных технологий» г. Самара, «Особенности реализации образовательной программы «От Фребеля до робота: растим будущих инженеров», 72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., УЦ «Всеобуч» ООО «АИСТ» г. Нижний Тагил, «Организация образовательной деятельности детей раннего и младшего дошкольного возраста в соответствии с ФГОС ДО», 36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а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ле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ш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онная 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зовательна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рамма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го образован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пень бакалавра педагогики по направлению «Педагогика» профиль «Начальное образовани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рограмма переподготов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5 г., НТФ ИРО,  Программа профессиональной переподготовки «Воспитатель дошкольной образовательной организ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урсы повышения квалификаци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0 г.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НО ДПО «ОЦ Каменный город» г. Перм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 «Тьюторское сопровождение обучающихся в образовательной организации», 72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0 г.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ОО «АИСТ» УЦ «Всеобуч»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«Формирование художественной деятельности у детей дошкольного возраста», 52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3 г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НО ДПО «ОЦ Каменный город» г. Пермь, «Ранняя профориентация дошкольников в условиях реализации ФГОС», 72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хо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аста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рший 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ше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о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онная 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зовательна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рамма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го образова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аптированна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зовательная программа 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школьного образова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химии и биологии по специальности «Химия» с дополнительной специальностью «Биолог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рограмма переподготов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 г., ФГБОУ ВПО «НТГСП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рамма профессиональной переподготовки «Управление персоналом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г., ГБПОУ «НТПК № 1» Программа профессиональной переподготовки «Дошкольное образовани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., НЧУПОО УИПК «21-й век», Программа профессиональной переподготовки «Дефектология» специализация «Олигофренопедагоги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урсы повышения квалифик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. АНО ДПО «ОЦ Каменный город» г. Перм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 «Реализация ФАОП ДО в ДОО», 72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фильева Маргари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ш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онная 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зовательна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рамма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го образован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ы по специальности «Социальная работа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рограмма переподготов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14г., НТФ ИРО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рамма профессиональной переподготовки «Воспитатель дошкольной образовательной организаци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урсы повышения квалифик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2 г.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ОО «АИСТ» УЦ «Всеобуч»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«Особенности организация развивающей предметно-пространственной среды в условиях внедрения ФГОС», 36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ш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н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онная 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а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зовательна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рамма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го образован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начальных классов с дополнительной подготовкой в области воспитания детей дошкольного возраста по специальности «Преподавание в начальных классах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урсы повышения квалифик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., НТФ ИРО, «Психолого-педагогическое сопровождение детей раннего возраста в условиях реализации ФГОС ДО», 16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вель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кс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ше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онная 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а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зовательна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рамма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го образован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химии и биологии по специальности «Хим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рограмма переподготов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г., УИПК «21 век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а профессиональной переподготовки «Особенности педагогики и психологии дошкольного возрас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урсы повышения квалифик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2 г.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ОО «АИСТ» УЦ «Всеобуч»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«РАС у обучающихся: психолого-педагогическое сопровождение», 36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2 г.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НО ДПО «Институт образовательных технологий» г. Самара, «Организация Галереи в образовательной организации для решения задач художественно-эстетического и познавательного развития детей на основе интегративного подхода», 72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., АНО ДПО «ОЦ Каменный город», г. Пермь, «Тьюторское сопровождение обучающихся в образовательной организации, 72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рку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ле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не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фессионально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онная 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а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зовательна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рамма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го образован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 в дошкольных учреждениях по специальности «Дошкольное воспитани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урсы повышения квалификаци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0 г.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НО ДПО «ОЦ Каменный город» г. Перм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 «Инклюзивное образование в условиях реализации ФГОС ДО», 144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. АНО ДПО «Институт образовательных технологий» г. Самара, «Особенности реализации образовательной программы «От Фребеля до робота: растим будущих инженеров», 72 ча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2 го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миси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е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ди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не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фессионально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зовательна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рамма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го образова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 образование. Воспитатель детей дошкольного возраст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рограмма переподготов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., ГАПОУ СО «НТПК №1» г. Нижний Тагил, «Педагог инклюзивного образования».144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урсы повышения квалификаци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., ГАПОУ СО «НТПК №1» г. Нижний Тагил, «Реализация ФГОС: актуальные вопросы дошкольного образования», 24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., ГАПОУ СО «НТПК №1» г. Нижний Тагил, «Психолого-педагогическое сопровождение развития дошкольников с проблемами общения и эмоционально-личностной сферы», 24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. АНО ДПО «ОЦ Каменный город» г. Пермь, «Развитие ребенка в раннем возрасте (от 0 до 3-х лет) в соответствии с ФГОС ДО, 72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 год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не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фессионально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зовательна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рамма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го образова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 образование. Воспитатель детей дошкольного возраст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урсы повышения квалифик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. НОЧУ ДПО «Акти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ФОП ДО: изменения в образовательной программе, работа с родителями и образовательные педагогические технолог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ме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ме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Юзеф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астас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ш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онная катег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зовательна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рамма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го образован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социальной работы по специальности «Социальная работа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рограмма переподготов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14 г., УИПК "21-й  век",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фессиональная переподготовка по программе «Особенности педагогики и психологии дошкольного возраст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урсы повышения квалифик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. АНО ДПО «Институт образовательных технологий» г. Самар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 «Вектор развития современного дошкольного образования», 36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2 г.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НО ДПО «Институт образовательных технологий» г. Самара, «Организация Галереи в образовательной организации для решения задач художественно-эстетического и познавательного развития детей на основе интегративного подхода», 72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лет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39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7:42:00Z</dcterms:created>
  <dc:creator>BEST</dc:creator>
  <dc:description/>
  <dc:language>en-US</dc:language>
  <cp:lastModifiedBy>User</cp:lastModifiedBy>
  <cp:lastPrinted>2021-03-12T10:15:00Z</cp:lastPrinted>
  <dcterms:modified xsi:type="dcterms:W3CDTF">2024-08-05T17:42:00Z</dcterms:modified>
  <cp:revision>2</cp:revision>
  <dc:subject/>
  <dc:title>Фамилия,</dc:title>
</cp:coreProperties>
</file>