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701"/>
        <w:gridCol w:w="1418"/>
        <w:gridCol w:w="1701"/>
        <w:gridCol w:w="1134"/>
        <w:gridCol w:w="1211"/>
        <w:gridCol w:w="1907"/>
        <w:gridCol w:w="1985"/>
        <w:gridCol w:w="850"/>
        <w:gridCol w:w="13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(при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ое звание (при наличии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правления подготовки и (или) специа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таж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работы 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овышения квалификации «ФОП ДО: изменения в образовательной программе, работа с родителями и обязательные педтехнологии», НОЧУ ОДПО 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он-МЦФЭР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, 72 час.,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го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рюкова 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аптированная основная образовательная программа дошкольного образования для детей с тяжелым нарушениям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огопе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имия-б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химии и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рофессиональной переподготовки «Педагогика и психология инклюзивного образования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Государственное автономное профессиональное образовательное учреждение Свердловской области «Нижнетагильский  педагогический колледж №1»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0 час.,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рганизация логопедической ритмики с детьми в условиях дошкольной образовательной организации», Учебный центр </w:t>
            </w:r>
            <w:r>
              <w:rPr>
                <w:bCs/>
                <w:sz w:val="18"/>
                <w:szCs w:val="1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обуч</w:t>
            </w:r>
            <w:r>
              <w:rPr>
                <w:bCs/>
                <w:sz w:val="18"/>
                <w:szCs w:val="1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4 часа,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овышения квалификации «ФОП ДО: изменения в образовательной программе, работа с родителями и обязательные педтехнологии», НОЧУ ОДПО 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он-МЦФЭР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, 72 час.,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учение : нейропрактикум для логопедов. 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харева Мар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авр по направлению «Психолого-педагогическое обра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Программа повышения квалификации 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«От Фрёбеля до робота: растим будущих инженеров», </w:t>
            </w:r>
            <w:r>
              <w:rPr>
                <w:sz w:val="18"/>
                <w:szCs w:val="18"/>
              </w:rPr>
              <w:t xml:space="preserve">АНО ДПО «Институт образовательных технологий», </w:t>
            </w:r>
            <w:r>
              <w:rPr>
                <w:bCs/>
                <w:sz w:val="18"/>
                <w:szCs w:val="18"/>
                <w:shd w:fill="FFFFFF" w:val="clear"/>
              </w:rPr>
              <w:t>72 часа, 2021 г.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вышения квалификации «ФОП ДО: изменения в образовательной программе, работа с родителями и обязательные педтехнологии», НОЧУ ОДПО </w:t>
            </w:r>
            <w:r>
              <w:rPr>
                <w:rStyle w:val="Style14"/>
                <w:i w:val="false"/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Актион-МЦФЭР</w:t>
            </w:r>
            <w:r>
              <w:rPr>
                <w:sz w:val="18"/>
                <w:szCs w:val="18"/>
                <w:shd w:fill="FFFFFF" w:val="clear"/>
              </w:rPr>
              <w:t>», 72 час.,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а Елена Ль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школьное восп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овышения квалификации 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«Организация развивающей предметно-пространственной среды детского сада по ФГОС ДО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ЧУ ОДПО 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он-МЦФЭР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, 72 час., 20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овышения квалификации «ФОП ДО: изменения в образовательной программе, работа с родителями и обязательные педтехнологии», НОЧУ ОДПО 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он-МЦФЭР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, 72 час.,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дева Наталья Ильини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сикова Надежда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детей дошкольно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ООО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«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Центр повышения квалификации и переподготовки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«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Луч знаний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, Инструктор по физической культуре, 300 час., 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овышения квалификаци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«Организация деятельности дошкольной образовательной организации по формированию здорового образа жизни у детей дошкольного возраста», 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АНО ДПО ОЦ «Каменный горо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час.,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овышения квалификации «ФОП ДО: изменения в образовательной программе, работа с родителями и обязательные педтехнологии», НОЧУ ОДПО 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он-МЦФЭР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, 72 час.,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ОП ДО: изменения в образовательной программе, работа с родителями и обязательные педтехнологии», НОЧУ ОДПО </w:t>
            </w:r>
            <w:r>
              <w:rPr>
                <w:rStyle w:val="Style14"/>
                <w:rFonts w:cs="Times New Roman" w:ascii="Times New Roman" w:hAnsi="Times New Roman"/>
                <w:i w:val="false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он-МЦФЭР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, 72 час., 2023 г.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л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аре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авр по направлению «ПЕДАГОГИКА», профиль «Психологическое сопровождение образования лиц с проблемами в развит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овышения квалификации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«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Рабочие документы  педагога детского сада: разработка и реализация образовательных программ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, НТФ ИРО, 16 час.,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овышения квалификации «ФОП ДО: изменения в образовательной программе, работа с родителями и обязательные педтехнологии», НОЧУ ОДПО 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он-МЦФЭР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, 72 час.,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года</w:t>
            </w:r>
          </w:p>
        </w:tc>
      </w:tr>
      <w:tr>
        <w:trPr>
          <w:trHeight w:val="57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тенева Анна Ильини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е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рофессиональной переподготовки «Особенности педагогики и психологии дошкольного </w:t>
              <w:br/>
              <w:t>возраста», НЧУ ПОО УИПК «21-й век»,             260 час., 2015 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«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Работа с семьей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,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НТФ ИРО, 16 час.,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овышения квалификации «ФОП ДО: изменения в образовательной программе, работа с родителями и обязательные педтехнологии», НОЧУ ОДПО 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он-МЦФЭР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, 72 час.,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лет</w:t>
            </w:r>
          </w:p>
        </w:tc>
      </w:tr>
      <w:tr>
        <w:trPr>
          <w:trHeight w:val="8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аева Венера Нафкат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воспитание Воспитатель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рофессиональной переподготовки  "Воспитатель детей дошкольного возраста",  НТПК№ 1 260 час.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овышения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Внедрение федеральной образовательной программы дошкольного образования: требования и особенности организации образовательного процесса", Каменный город, 16 час., 202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центр "Всеобуч"- Педагогическая технология развивающих игр Ф.Фрёбеля в условиях реализации ФГОС ДО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л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бакалавра Художествен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направлению «Художественн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ь «Дизайн и компьютерная граф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 переподготовка «Дошкольное образование», НТПК №1, 250 час.,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казкотерапия и песочная терапия как эффективный метод развития личности в образовании», Учебный центр «Всеобуч»,  36 час.,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овышения квалификации «ФОП ДО: изменения в образовательной программе, работа с родителями и обязательные педтехнологии», НОЧУ ОДПО 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он-МЦФЭР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, 72 час.,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и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кала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ртный исполнитель. Артист ансамбля. Преподаватель (Эстрадно-джазовое п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рофессиональной переподготовки «Музыкальный руководитель», ООО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 повышения квалификации и переподготовки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уч знаний», 300 час.,2021 г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овышения квалификации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«Векторы развития современного дошкольного образования»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Институт образовательных технологий»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 час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овышения квалификации «ФОП ДО: изменения в образовательной программе, работа с родителями и обязательные педтехнологии», НОЧУ ОДПО 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он-МЦФЭР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, 72 час.,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го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нина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калавр Педагогическ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овышения квалификации «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Цифровые образовательные инструменты в работе воспита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ЧУ ОДПО «Актион-МЦФЭР», 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72 час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овышения квалификации «ФОП ДО: изменения в образовательной программе, работа с родителями и обязательные педтехнологии», НОЧУ ОДПО 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он-МЦФЭР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, 72 час.,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л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лет</w:t>
            </w:r>
          </w:p>
        </w:tc>
      </w:tr>
      <w:tr>
        <w:trPr>
          <w:trHeight w:val="27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терева Юл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вое дириж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олнительная профессиональная программа профессиональной переподготовки «Основы профессиональной деятельности музыкального руководителя в дошкольном образовании с учетом реализации требований ФГОС дошкольного образова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астное образовательное учреждение дополнительного профессионального образования «Центр подготовки персонала Евраз-Урал», 360 час.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овышения квалификации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«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Обеспечение качества музыкально-образовательной деятельности дошкольной образовательной организации в условиях реализации ФГОС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АНО ДПО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«ОЦ Каменный город», 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72 час.,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ОП ДО: изменения в образовательной программе, работа с родителями и обязательные педтехнологии», НОЧУ ОДПО 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он-МЦФЭР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, 72 час.,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лет</w:t>
            </w:r>
          </w:p>
        </w:tc>
      </w:tr>
      <w:tr>
        <w:trPr>
          <w:trHeight w:val="17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 и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ОП ДО: изменения в образовательной программе, работа с родителями и обязательные педтехнологии», НОЧУ ОДПО 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он-МЦФЭР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, 72 час.,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м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ин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детей дошкольно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овышения квалификац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организации образовательной деятельности с детьми с ОВЗ в дошкольных образовательных организациях в соответствии с ФГОС ДО», А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О ДПО ОЦ «Каменный горо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час., 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тюева Евгения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овышения квалификации </w:t>
            </w:r>
            <w:r>
              <w:rPr>
                <w:bCs/>
                <w:sz w:val="18"/>
                <w:szCs w:val="18"/>
                <w:shd w:fill="FFFFFF" w:val="clear"/>
              </w:rPr>
              <w:t>«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Современные технологии работы с детьми дошкольного возраста по ФГОС ДО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», 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72 час.,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ОП ДО: изменения в образовательной программе, работа с родителями и обязательные педтехнологии», НОЧУ ОДПО 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он-МЦФЭР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, 72 час.,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 л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лет</w:t>
            </w:r>
          </w:p>
        </w:tc>
      </w:tr>
      <w:tr>
        <w:trPr>
          <w:trHeight w:val="54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ерова Екатерина Дани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квалификационная катег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читель физики, информатики и ВТ» с дополнительной специальностью «Информа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рофессиональной переподготов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дагогика и психология в дошкольном образовании», УИПК 21 век, 2015 г, 26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0 ча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Ранний возра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НТФ ИРО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,16 час., 2021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овышения квалификации «ФОП ДО: изменения в образовательной программе, работа с родителями и обязательные педтехнологии», НОЧУ ОДПО 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он-МЦФЭР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, 72 час.,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</w:tr>
      <w:tr>
        <w:trPr>
          <w:trHeight w:val="26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ова Надежд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педагогиче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квалификационная катег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бакалавра Управление персонал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е образ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ОП ДО: изменения в образовательной программе, работа с родителями и обязательные педтехнологии», НОЧУ ОДПО 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он-МЦФЭР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, 72 час.,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09" w:right="536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20:00Z</dcterms:created>
  <dc:creator>BEST</dc:creator>
  <dc:description/>
  <cp:keywords/>
  <dc:language>en-US</dc:language>
  <cp:lastModifiedBy>user</cp:lastModifiedBy>
  <dcterms:modified xsi:type="dcterms:W3CDTF">2024-08-06T07:27:00Z</dcterms:modified>
  <cp:revision>62</cp:revision>
  <dc:subject/>
  <dc:title/>
</cp:coreProperties>
</file>